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>
          <w:b/>
        </w:rPr>
        <w:t>ФЕДЕРАЛЬНОЕ АГЕНТСТВО ПО ОБРАЗОВАНИЮ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b/>
          <w:b/>
        </w:rPr>
      </w:pPr>
      <w:r>
        <w:rPr>
          <w:b/>
        </w:rPr>
        <w:t>ТИХООКЕАНСКИЙ ГОСУДАРСТВЕННЫЙ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b/>
          <w:b/>
        </w:rPr>
      </w:pPr>
      <w:r>
        <w:rPr>
          <w:b/>
        </w:rPr>
        <w:t>ЭКОНОМИЧЕСКИЙ УНИВЕРСИТЕТ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83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ГЛАСОВАНО:</w:t>
              <w:tab/>
            </w:r>
          </w:p>
        </w:tc>
        <w:tc>
          <w:tcPr>
            <w:tcW w:w="3883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>
          <w:trHeight w:val="1284" w:hRule="atLeast"/>
        </w:trPr>
        <w:tc>
          <w:tcPr>
            <w:tcW w:w="4968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Председатель УМС в области управления</w:t>
            </w:r>
          </w:p>
        </w:tc>
        <w:tc>
          <w:tcPr>
            <w:tcW w:w="3883" w:type="dxa"/>
            <w:tcBorders/>
          </w:tcPr>
          <w:p>
            <w:pPr>
              <w:pStyle w:val="TextBodyIndent"/>
              <w:tabs>
                <w:tab w:val="clear" w:pos="708"/>
                <w:tab w:val="left" w:pos="-7" w:leader="none"/>
              </w:tabs>
              <w:ind w:hanging="15"/>
              <w:rPr/>
            </w:pPr>
            <w:r>
              <w:rPr/>
              <w:t xml:space="preserve">Проректор по УР </w:t>
            </w:r>
          </w:p>
          <w:p>
            <w:pPr>
              <w:pStyle w:val="TextBodyIndent"/>
              <w:tabs>
                <w:tab w:val="clear" w:pos="708"/>
                <w:tab w:val="left" w:pos="-7" w:leader="none"/>
              </w:tabs>
              <w:ind w:hanging="15"/>
              <w:rPr/>
            </w:pPr>
            <w:r>
              <w:rPr/>
              <w:t>Председатель УМС университет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3883" w:type="dxa"/>
            <w:tcBorders/>
          </w:tcPr>
          <w:p>
            <w:pPr>
              <w:pStyle w:val="TextBodyIndent"/>
              <w:tabs>
                <w:tab w:val="clear" w:pos="708"/>
                <w:tab w:val="left" w:pos="83" w:leader="none"/>
              </w:tabs>
              <w:jc w:val="center"/>
              <w:rPr/>
            </w:pPr>
            <w:r>
              <w:rPr/>
              <w:t>___________________</w:t>
            </w:r>
          </w:p>
        </w:tc>
      </w:tr>
      <w:tr>
        <w:trPr>
          <w:trHeight w:val="452" w:hRule="atLeast"/>
        </w:trPr>
        <w:tc>
          <w:tcPr>
            <w:tcW w:w="4968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к.т.н., доц. Н.К. Семёнова</w:t>
            </w:r>
          </w:p>
        </w:tc>
        <w:tc>
          <w:tcPr>
            <w:tcW w:w="3883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к.т.н., доц. Т.И. Елисеева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b/>
          <w:b/>
        </w:rPr>
      </w:pPr>
      <w:r>
        <w:rPr>
          <w:b/>
        </w:rPr>
        <w:t>ПРОГРАММА ДИСЦИПЛИНЫ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rPr/>
      </w:pPr>
      <w:r>
        <w:rPr/>
        <w:t>______________________________</w:t>
      </w:r>
      <w:r>
        <w:rPr>
          <w:u w:val="single"/>
        </w:rPr>
        <w:t>Экологический мониторинг</w:t>
      </w:r>
      <w:r>
        <w:rPr/>
        <w:t>______________________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)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rPr/>
      </w:pPr>
      <w:r>
        <w:rPr/>
        <w:t>Для студентов специальности _________</w:t>
      </w:r>
      <w:r>
        <w:rPr>
          <w:u w:val="single"/>
        </w:rPr>
        <w:t>020802 Природопользование__</w:t>
      </w:r>
      <w:r>
        <w:rPr/>
        <w:t>______________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шифр, название специальности)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right"/>
        <w:rPr/>
      </w:pPr>
      <w:r>
        <w:rPr/>
        <w:t xml:space="preserve"> </w:t>
      </w:r>
      <w:r>
        <w:rPr/>
        <w:t>Составитель: ___________</w:t>
      </w:r>
      <w:r>
        <w:rPr>
          <w:u w:val="single"/>
        </w:rPr>
        <w:t>Горшков М.В.</w:t>
      </w:r>
      <w:r>
        <w:rPr/>
        <w:t>_____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  <w:t xml:space="preserve">                                                                </w:t>
      </w:r>
      <w:r>
        <w:rPr/>
        <w:t>Утверждена на заседании кафедры ИТиС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right"/>
        <w:rPr/>
      </w:pPr>
      <w:r>
        <w:rPr/>
        <w:tab/>
        <w:tab/>
        <w:tab/>
        <w:tab/>
        <w:tab/>
        <w:t xml:space="preserve">    Протокол №_____________________________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right"/>
        <w:rPr/>
      </w:pPr>
      <w:r>
        <w:rPr/>
        <w:tab/>
        <w:tab/>
        <w:tab/>
        <w:tab/>
        <w:t xml:space="preserve">                       от «____» ________________________ 200_г.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right"/>
        <w:rPr/>
      </w:pPr>
      <w:r>
        <w:rPr/>
        <w:t>Зав. кафедрой ___________________________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/>
      </w:pPr>
      <w:r>
        <w:rPr/>
        <w:t>Владивосток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/>
      </w:pPr>
      <w:r>
        <w:rPr/>
        <w:t>200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ГОС ВПО по специальности (направлению подготовки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ипломированного специалиста _________</w:t>
      </w:r>
      <w:r>
        <w:rPr>
          <w:u w:val="single"/>
        </w:rPr>
        <w:t>020802 Природопользование</w:t>
      </w:r>
      <w:r>
        <w:rPr>
          <w:b/>
        </w:rPr>
        <w:t>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 и название специальности (направления подготовк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Специальность (направление подготовки) ______</w:t>
      </w:r>
      <w:r>
        <w:rPr>
          <w:u w:val="single"/>
        </w:rPr>
        <w:t>020802 Природопользование</w:t>
      </w:r>
      <w:r>
        <w:rPr>
          <w:b/>
        </w:rPr>
        <w:t>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  и название специальности (направления подготовк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Дисциплина __________________</w:t>
      </w:r>
      <w:r>
        <w:rPr>
          <w:u w:val="single"/>
        </w:rPr>
        <w:t>Экологический мониторинг</w:t>
      </w:r>
      <w:r>
        <w:rPr>
          <w:b/>
        </w:rPr>
        <w:t>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Дисциплина ____</w:t>
      </w:r>
      <w:r>
        <w:rPr>
          <w:u w:val="single"/>
        </w:rPr>
        <w:t>Экологический мониторинг</w:t>
      </w:r>
      <w:r>
        <w:rPr/>
        <w:t>_____</w:t>
      </w:r>
      <w:r>
        <w:rPr>
          <w:b/>
        </w:rPr>
        <w:t xml:space="preserve"> </w:t>
      </w:r>
      <w:r>
        <w:rPr/>
        <w:t>включена в состав __</w:t>
      </w:r>
      <w:r>
        <w:rPr>
          <w:u w:val="single"/>
        </w:rPr>
        <w:t>федерального</w:t>
      </w:r>
      <w:r>
        <w:rPr/>
        <w:t>__ компонента цикла ____________</w:t>
      </w:r>
      <w:r>
        <w:rPr>
          <w:u w:val="single"/>
        </w:rPr>
        <w:t>Общепрофессиональных дисциплин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Требования к обязательному минимуму содержания ООП по дисциплине </w:t>
      </w:r>
      <w:r>
        <w:rPr/>
        <w:t xml:space="preserve">– </w:t>
      </w:r>
      <w:r>
        <w:rPr>
          <w:u w:val="single"/>
        </w:rPr>
        <w:t>Экологический мониторинг</w:t>
      </w:r>
      <w:r>
        <w:rPr>
          <w:i/>
        </w:rPr>
        <w:t xml:space="preserve"> (п. ОПД.Ф.16</w:t>
      </w:r>
      <w:r>
        <w:rPr>
          <w:bCs/>
          <w:i/>
        </w:rPr>
        <w:t xml:space="preserve"> ГОС ВПО</w:t>
      </w:r>
      <w:r>
        <w:rPr>
          <w:i/>
        </w:rPr>
        <w:t>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значение мониторинга и классификация видов мониторинга; система методов наблюдения и наземного обеспечения; обратные связи и управление; методы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 ____</w:t>
      </w:r>
      <w:r>
        <w:rPr>
          <w:u w:val="single"/>
        </w:rPr>
        <w:t>150</w:t>
      </w:r>
      <w:r>
        <w:rPr/>
        <w:t>______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Цели изучения дисциплины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Цель дисциплины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ормирование у специалистов экологического мышления, понимания причинно-следственных связей во взаимоотношении общества и природы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учение основных закономерностей рационального взаимодействия общества и природы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ъективная оценка состояния природных ресурсов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тимизация взаимодействия между человеком с одной стороны и отдельными видами, популяциями с другой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альное изучение количественными методами основ структуры и функционирования природных и созданных человеком сист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и дисциплины: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изучение экономических аспектов взаимодействия общества и природы;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ассмотрение концепции устойчивого эколого-экономического развития проблем экологизации экономики;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-анализ экономических проблем, связанных с изменением состояния окружающей среды и с использованием природных ресурсов;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-определение экономической ценности природных ресурсов и услуг;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-изучение возможностей государственного регулирования и рыночных инструментов для рационального природопольз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Требования к уровню освоения содержания дисциплины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>В результате теоретического изучения дисциплины студент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проблемы окружающей среды и природопользования и возможные пути их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правление природоохранной деятельности и е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казатели статистики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экономический механизм управлением природопользо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методику расчета нормативов загрязнения и размер платы за загрязнение окружающей сре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опросы переноса загрязняющих веществ в разных сред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ы слежения за различными параметрами среды (климатическими, гидрологическими, гидрохимическими) как основы, определяющей особенности миграции загрязняющих вещест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>В результате практического изучения дисциплины студент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ценивать и прогнозировать возможное негативное воздействие действующего или проектируемого производства на окружающую сре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бирать из ряда возможных вариантов повышение эффективности производственной деятельности именно те, в результате которых достигается не только экономический но и экологический эффек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ечень форм текущего, рубежного и промежуточного (семестрового) контроля по проверке уровня освоения студентом программы дисциплины представлен в рабочей программе дисциплины (Приложение Б.1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комендуемый режим и характер учебной работы студента, перечень видов и сроков его отчетности по освоению содержания дисциплины и порядок формирования рейтинга успеваемости указывается в маршрутной карте изучения дисциплины (Приложение Б.3).</w:t>
      </w:r>
    </w:p>
    <w:p>
      <w:pPr>
        <w:sectPr>
          <w:type w:val="nextPage"/>
          <w:pgSz w:w="11906" w:h="16838"/>
          <w:pgMar w:left="144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  <w:t>Учебно-тематический план освоения дисциплины</w:t>
      </w:r>
    </w:p>
    <w:tbl>
      <w:tblPr>
        <w:tblW w:w="15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5"/>
        <w:gridCol w:w="850"/>
        <w:gridCol w:w="709"/>
        <w:gridCol w:w="895"/>
        <w:gridCol w:w="806"/>
        <w:gridCol w:w="709"/>
        <w:gridCol w:w="850"/>
        <w:gridCol w:w="851"/>
        <w:gridCol w:w="708"/>
        <w:gridCol w:w="851"/>
        <w:gridCol w:w="709"/>
        <w:gridCol w:w="850"/>
        <w:gridCol w:w="779"/>
        <w:gridCol w:w="780"/>
      </w:tblGrid>
      <w:tr>
        <w:trPr>
          <w:trHeight w:val="2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left="-3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>Наименование темы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>Общее количество часов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>Практические (семинары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бораторные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</w:t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>оч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оч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right="-38" w:hanging="0"/>
              <w:jc w:val="center"/>
              <w:rPr/>
            </w:pPr>
            <w:r>
              <w:rPr>
                <w:b/>
                <w:sz w:val="20"/>
              </w:rPr>
              <w:t>оч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очно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>очн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оч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right="-108" w:hanging="0"/>
              <w:jc w:val="center"/>
              <w:rPr/>
            </w:pPr>
            <w:r>
              <w:rPr>
                <w:b/>
                <w:sz w:val="20"/>
              </w:rPr>
              <w:t>очн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очное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right="-61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клас-сическо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>ускоренн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right="-119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класси-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right="-119" w:hanging="0"/>
              <w:jc w:val="left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000000"/>
                <w:sz w:val="20"/>
              </w:rPr>
              <w:t>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>ускоренно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" w:leader="none"/>
                <w:tab w:val="left" w:pos="1134" w:leader="none"/>
              </w:tabs>
              <w:ind w:right="-42" w:hanging="0"/>
              <w:jc w:val="center"/>
              <w:rPr/>
            </w:pPr>
            <w:r>
              <w:rPr>
                <w:b/>
                <w:sz w:val="20"/>
              </w:rPr>
              <w:t>класс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>ускоренно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right="-121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классическо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>ускоренное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е основы экологического монитор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ритетные контролируемые параметры природной среды и рекомендуемые мет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ы мониторинга и пути его реализации. </w:t>
            </w:r>
            <w:r>
              <w:rPr>
                <w:sz w:val="20"/>
                <w:szCs w:val="20"/>
              </w:rPr>
              <w:t>Назначение мониторинга и классификация видов монитор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овый мониторинг за содержанием загрязняющих веществ в природных сре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мирная метеорологическая организация и международный мониторинг загрязнения био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й мониторинг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монитор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bCs/>
                <w:sz w:val="20"/>
                <w:szCs w:val="20"/>
              </w:rPr>
              <w:t>Медико-экологический мониторин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биологического монитор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Локальный мониторинг.</w:t>
            </w:r>
            <w:r>
              <w:rPr>
                <w:sz w:val="20"/>
                <w:szCs w:val="20"/>
              </w:rPr>
              <w:t xml:space="preserve"> Система методов наблюдения и назем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зированная система мониторинга воздушной среды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зированный контроль качества природных и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"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иторинг радиационного загрязнения 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Style w:val="Style10"/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"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зированные системы контроля окружающей среды (АСКОС).</w:t>
            </w:r>
            <w:r>
              <w:rPr>
                <w:sz w:val="20"/>
                <w:szCs w:val="20"/>
              </w:rPr>
              <w:t xml:space="preserve"> Методы контроля. Обратные связи и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Style w:val="Style10"/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8080"/>
                <w:sz w:val="20"/>
                <w:szCs w:val="20"/>
              </w:rPr>
            </w:pPr>
            <w:r>
              <w:rPr>
                <w:rFonts w:cs="Times New Roman"/>
                <w:color w:val="00808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  <w:t>СОДЕРЖАНИЕ КУР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1. Научные основы экологического мониторинг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пределение экологического мониторинга и его задачи. Общая характеристика состояния окружающей природной среды и экологических систем. Критерии оценки состояния здоровья населения, животного и растительного мира, геоморфологического состояния территории. Загрязнение окружающей среды. Основные контролируемые параметры и нормирование загрязнения окружающей среды – предельно-допустимые концентрации (ПДК), предельно-допустимые выбросы (ПДВ), предельно-допустимые уровни (ПДУ), предельно-допустимые сбросы (ПДС) в воздухе, воде, почве, растительности, продуктах питания, биосубстрат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2. Приоритетные контролируемые параметры природной среды и рекомендуемые метод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зрачность атмосферы. Двуокись серы. Озон. Окислы азота. Аммиак. Взвешенные в атмосферном воздухе частицы. Аэрозоли. Углекислый газ. Тяжелые металлы и другие элементы (свинец, кадмий, мышьяк, ртуть). Полихлордифенилы, пестициды и галлоидоуглероды. Концентрация водородных ионов. Сульфаты. Хлориды. Нитраты. Нитриты. Кальций, калий, натрий, магний и другие металлы. Электропроводность. Кислотность. Электрические и магнитные поля. Радиоактивные загрязнения. Микроорганизм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3. Виды мониторинга и пути его реализаци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рганизация и структура мониторинга состояния окружающей среды. Виды мониторинга: глобальный, региональный, национальный, локальный, медико-экологический, биологический, радиационный. Мониторинг природных сред: воздушной, водной, почв. Фоновый мониторинг. Мониторинг загрязнения и источников загрязнения. Средства реализации мониторинга: стационарные станции, передвижные посты, аэрокосмические системы, автоматизированные систем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4. Фоновый мониторинг за содержанием загрязняющих веществ в природных средах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новое загрязнение окружающей среды. Типовая программа наблюдений. Рекомендации по выбору места размещения станций комплексного фонового мониторинга. Технические требования к станциям комплексного фонового мониторинг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бор проб природных объектов, предварительная подготовка, консервация и хранение. Отбор проб воздуха для определения химического состава атмосферных аэрозолей. Отбор проб атмосферных осадков. Отбор месячных проб атмосферных выпадений тяжелых металлов. Отбор проб снежного покрова. Отбор проб поверхностных и подземных вод. Отбор проб донных отложений. Отбор проб почвы. Отбор проб растительного материала. Отбор проб тканей животны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ценка сопоставимости результатов наблюдений на сети фоновых станций. Оценка сопоставимости результатов наблюдений за загрязнением объектов природной среды. Формы представления данных. Банки данных. Экологические показатели и их оценка. Экологические шкал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5. Всемирная метеорологическая организация и международный мониторинг загрязнения биосфер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емирная метеорологическая организация (ВМО) как специализированное агентство Организации объединенных наций. Назначение сети станций ВМО для наблюдения за фоновым загрязнением атмосферы. Виды станций, критерии места расположения и программы наблюдений. Базовые станции. Региональные станции и региональные станции с расширенной программой наблюдения. Наблюдение за состоянием других сред. Совместимость данных. Контроль качества наблюдений. Документация. Регистрация и архивизация. Единицы измер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6. Национальный мониторинг Российской Федераци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диная государственная система экологического мониторинга России (ЕГСЭМ). Концепция и системный проект ЕГСЭМ, их основные положения (нормативно-правовая база, единые требования к средствам измерения и их метрологическому контролю, единая система нормируемых и контролируемых параметров, система сбора и передачи данных, типовые проекты службы экологического мониторинга для области, города, принципы финансового и организационного обеспечения ЕГСЭМ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7. Региональный мониторинг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чи и организация. Примеры организации региональных систем мониторинга. Мониторинг Дальневосточного региона. Мониторинг бассейна Японского моря. Мониторинг бассейна Охотского моря. Проекты разработки Сахалинского шельфа, трубопровод Ангарск–Тихий океа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нципы организации регионального экологического мониторинга. Типовые проекты службы экологического мониторинга края, области, города. Типовые проекты экологического мониторинга промышленных зо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8. Медико-экологический мониторинг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нципы получения и обработки информации о состоянии здоровья населения. Анализ существующего медико-экологического состояния территории с составлением комплекса карт, отражающих заболеваемость групп населения по отношению к антропогенно измененной окружающей сред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9. Основы биологического мониторинг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нятие о биоиндикаторах. Классификация биоиндикаторов, в том числе биохимических анализаторов запахов, анализаторов различных физических полей. Различные анализаторы биологических объектов, обитающих в воздухе, на суше и в воде. Позвоночные и беспозвоночные животные, растения – биоиндикаторы состояния водной среды обитания организмов. Ультразвуковая и электрическая локация водных объектов. Биоиндикаторы, обеспечивающие экологическое равновесие в окружающей среде, осуществляющие биологический контроль за состоянием загрязнения биосфер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10. Локальный мониторинг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рганизация локального мониторинга и его задачи. Мониторинг промышленного предприятия, теплоэлектростанции, атомной электростанц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11. Автоматизированная система мониторинга воздушной среды город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руктура системы мониторингового наблюдения за состоянием воздушной среды крупного города. Выбор количества и оптимизация размещения постов наблюдения. Контролируемые параметры. Частота опроса датчиков. Обработка результатов. Алгоритмы функционирования системы. Алгоритмы обработки данных. Репрезентативность результатов измерений. Определение координат источников загрязн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12. Автоматизированный контроль качества природных и сточных вод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щие принципы организации и пути автоматизации природных и сточных вод. Автоматический контроль качества природных и сточных вод. Устройство станции контроля. Оптимизация размещения станций контроля. Контролируемые параметры. Частота опроса датчиков. Обработка результатов и представление данны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13. Мониторинг радиационного загрязнения природной сред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точники радиационного загрязнения природной среды. Естественные и техногенные уровни радиационного фона. Радиационно-дозиметрическая аппаратура. Определение гамма- и бета-излучения. Определение радионуклидного состава загрязнения. Единицы измерения. Системы радиационного мониторинг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14. Автоматизированные системы контроля окружающей среды (АСКОС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е функции и виды АСКОС. Информационные характеристики АСКОС. Анализ погрешностей аналитических измерений. Методы обработки результатов аналитических измерений. Техническая база построения АСКО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эрокосмический мониторинг. Дистанционный мониторинг. Задачи аэрокосмического мониторинга (АКМ). Продолжительность функционирования систем АКМ (базовый, текущий). Способы выявления изменений при АКМ. Требования к материалам аэрокосмических съемок для целей АКМ. Примеры АКМ разных уровней (состояния растительности, состояния почв, животного мира, структуры, ритмики и динамики экосистем биосферных станций). Технические средства. Геоинформационные системы, экологическое картографиров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кологическое моделирование и прогнозирование. Математические модели переноса вещества и прогнозирование локальной экологической обстановки. Химические и биохимические цепочки превращений. Использование результатов мониторинга и его перспективы. Использование систем искусственного интеллекта.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Шитиков В.К., Розенберг Г.С., Зинченко Т.Д. Количественная гидроэкология: методы системной идентификации. Тольятти: ИЭВБ РАН, 2003. 463 с. </w:t>
      </w:r>
      <w:r>
        <w:rPr>
          <w:bCs/>
        </w:rPr>
        <w:t>Электронный ресурс: http://www.ievbran.ru/kiril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Шелковников В.В. Экологическая экспертиза и мониторинг объектов окружающей среды. </w:t>
      </w:r>
      <w:r>
        <w:rPr>
          <w:bCs/>
        </w:rPr>
        <w:t xml:space="preserve">Учебно-методическое пособие. Томск: ТГУ, 2007. Электронный ресурс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do</w:t>
      </w:r>
      <w:r>
        <w:rPr/>
        <w:t>.</w:t>
      </w:r>
      <w:r>
        <w:rPr>
          <w:lang w:val="en-US"/>
        </w:rPr>
        <w:t>t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chools</w:t>
      </w:r>
      <w:r>
        <w:rPr/>
        <w:t>/</w:t>
      </w:r>
      <w:r>
        <w:rPr>
          <w:lang w:val="en-US"/>
        </w:rPr>
        <w:t>chem</w:t>
      </w:r>
      <w:r>
        <w:rPr/>
        <w:t>/</w:t>
      </w:r>
      <w:r>
        <w:rPr>
          <w:lang w:val="en-US"/>
        </w:rPr>
        <w:t>data</w:t>
      </w:r>
      <w:r>
        <w:rPr/>
        <w:t>/</w:t>
      </w:r>
      <w:r>
        <w:rPr>
          <w:lang w:val="en-US"/>
        </w:rPr>
        <w:t>res</w:t>
      </w:r>
      <w:r>
        <w:rPr/>
        <w:t>/</w:t>
      </w:r>
      <w:r>
        <w:rPr>
          <w:lang w:val="en-US"/>
        </w:rPr>
        <w:t>ecolexpert</w:t>
      </w:r>
      <w:r>
        <w:rPr/>
        <w:t>/</w:t>
      </w:r>
      <w:r>
        <w:rPr>
          <w:lang w:val="en-US"/>
        </w:rPr>
        <w:t>UMP</w:t>
      </w:r>
      <w:r>
        <w:rPr/>
        <w:t>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http://www.biodat.ru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полнитель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Афанасьев Ю. А., Фомин С. А. Мониторинг и методы контроля окружающей среды: Учеб. пособие. М.: Изд-во МНЭПУ, 1998. Ч. 1. 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очвенно-экологический мониторинг и охрана почв: Учеб. пособие / Под ред. Д. С. Орлова, В. Д. Василевской. М.: Изд-во Моск. ун-та, 1994. 2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Оценка и регулирование качества окружающей природной среды: </w:t>
      </w:r>
      <w:r>
        <w:rPr>
          <w:spacing w:val="4"/>
        </w:rPr>
        <w:t>Учеб. пособие для инженера-эколога / Седлецкий В. И и др.; Под ред. А.</w:t>
      </w:r>
      <w:r>
        <w:rPr/>
        <w:t xml:space="preserve"> Ф. Порядина, А. Д. Хованского.  М.: Прибой, 1996. 3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асьяненко А. А. Контроль качества окружающей среды. М.: Изд-во РУДН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Емельянов А. Г. Комплексный геоэкологический мониторинг. Тверь, 1994. 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pacing w:val="-4"/>
        </w:rPr>
        <w:t>Методы и приборы экологического мониторинга / Б. И.</w:t>
      </w:r>
      <w:r>
        <w:rPr/>
        <w:t xml:space="preserve"> Герасимов,  И. В. Коробейников и др. Тамбов: Изд-во ТГТУ, 1996. 11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Трифонова Т. А. и др. Аэрокосмический мониторинг окружающей среды и лазерное дистанционное зондирование: Учеб. пособие. Владимир, 1995. 115 с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иложение Б.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ИХООКЕАНСКИЙ ГОСУДАРСТВЕННЫ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ОНОМ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Зав. кафедрой ЭПП И.С. Майоров ___________________________________«_____» ________________ 200___ г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>РАБОЧАЯ ПРОГРАММ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о учебной дисциплине «Информатика»</w:t>
      </w:r>
    </w:p>
    <w:p>
      <w:pPr>
        <w:pStyle w:val="TextBody"/>
        <w:rPr>
          <w:sz w:val="28"/>
        </w:rPr>
      </w:pPr>
      <w:r>
        <w:rPr>
          <w:sz w:val="28"/>
        </w:rPr>
        <w:t xml:space="preserve">специальность </w:t>
      </w:r>
      <w:r>
        <w:rPr>
          <w:sz w:val="28"/>
          <w:szCs w:val="28"/>
        </w:rPr>
        <w:t>020802 «Природопользова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3 семестр 5, 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кции 52 ча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инары 35 часов</w:t>
      </w:r>
    </w:p>
    <w:p>
      <w:pPr>
        <w:pStyle w:val="Normal"/>
        <w:jc w:val="both"/>
        <w:rPr/>
      </w:pPr>
      <w:r>
        <w:rPr>
          <w:sz w:val="28"/>
        </w:rPr>
        <w:t>зачёт (5 семестр); экзамен (6 семестр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часов 1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стоятельная работа 63 час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грамма составлена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Протокол №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sz w:val="28"/>
        </w:rPr>
        <w:t>от «  »       2008г.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nextPage"/>
          <w:pgSz w:w="11906" w:h="16838"/>
          <w:pgMar w:left="144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План реализации программы дисциплины</w:t>
      </w:r>
    </w:p>
    <w:p>
      <w:pPr>
        <w:pStyle w:val="Heading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алендарный график реализации дисциплины</w:t>
      </w:r>
    </w:p>
    <w:p>
      <w:pPr>
        <w:pStyle w:val="Heading"/>
        <w:rPr/>
      </w:pPr>
      <w:r>
        <w:rPr>
          <w:sz w:val="24"/>
        </w:rPr>
        <w:t>в 5</w:t>
      </w:r>
      <w:r>
        <w:rPr/>
        <w:t xml:space="preserve"> семестре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080"/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720"/>
        <w:gridCol w:w="900"/>
        <w:gridCol w:w="720"/>
        <w:gridCol w:w="900"/>
        <w:gridCol w:w="720"/>
      </w:tblGrid>
      <w:tr>
        <w:trPr>
          <w:trHeight w:val="1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г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ч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лан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Вид занятий</w:t>
            </w:r>
          </w:p>
        </w:tc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занятий по неделям семест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ч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кт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контроля</w:t>
            </w:r>
          </w:p>
        </w:tc>
      </w:tr>
      <w:tr>
        <w:trPr>
          <w:trHeight w:val="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Экологи-ческий монито-рин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1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чёт</w:t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емина-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ind w:left="-300" w:hanging="0"/>
        <w:rPr/>
      </w:pPr>
      <w:r>
        <w:rPr/>
      </w:r>
    </w:p>
    <w:p>
      <w:pPr>
        <w:pStyle w:val="Normal"/>
        <w:rPr/>
      </w:pPr>
      <w:r>
        <w:rPr/>
        <w:t>Примечание: В графах проставляются номера тем лекционных, практических занятий и самостоятельной работы в соответствии с учебно-тематическим планом</w:t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алендарный график реализации дисциплины</w:t>
      </w:r>
    </w:p>
    <w:p>
      <w:pPr>
        <w:pStyle w:val="Heading"/>
        <w:rPr/>
      </w:pPr>
      <w:r>
        <w:rPr>
          <w:sz w:val="24"/>
        </w:rPr>
        <w:t>в 6</w:t>
      </w:r>
      <w:r>
        <w:rPr/>
        <w:t xml:space="preserve"> семестре</w:t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5"/>
        <w:gridCol w:w="849"/>
        <w:gridCol w:w="989"/>
        <w:gridCol w:w="425"/>
        <w:gridCol w:w="426"/>
        <w:gridCol w:w="426"/>
        <w:gridCol w:w="426"/>
        <w:gridCol w:w="427"/>
        <w:gridCol w:w="427"/>
        <w:gridCol w:w="427"/>
        <w:gridCol w:w="423"/>
        <w:gridCol w:w="540"/>
        <w:gridCol w:w="540"/>
        <w:gridCol w:w="458"/>
        <w:gridCol w:w="442"/>
        <w:gridCol w:w="540"/>
        <w:gridCol w:w="484"/>
        <w:gridCol w:w="416"/>
        <w:gridCol w:w="484"/>
        <w:gridCol w:w="416"/>
        <w:gridCol w:w="900"/>
        <w:gridCol w:w="1080"/>
      </w:tblGrid>
      <w:tr>
        <w:trPr>
          <w:trHeight w:val="1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г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ч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лан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Вид занятий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занятий по неделям семест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ч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контроля</w:t>
            </w:r>
          </w:p>
        </w:tc>
      </w:tr>
      <w:tr>
        <w:trPr>
          <w:trHeight w:val="9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Экологи-ческий мониторинг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1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емина-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left="-30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2. Перечень практических занятий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b/>
          <w:b/>
        </w:rPr>
      </w:pPr>
      <w:r>
        <w:rPr>
          <w:b/>
        </w:rPr>
        <w:t>5 семестр</w:t>
      </w:r>
    </w:p>
    <w:tbl>
      <w:tblPr>
        <w:tblW w:w="139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20"/>
        <w:gridCol w:w="1316"/>
        <w:gridCol w:w="4512"/>
        <w:gridCol w:w="3402"/>
      </w:tblGrid>
      <w:tr>
        <w:trPr>
          <w:trHeight w:val="1015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 вид занятия: семинарское занятие (с.з.); практическое занятие (п.з.); деловая игра (д.и.)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темы программы дисципли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в час.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-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>методическое обеспечение, информацион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ьзуемые программные продукты и другие средства технического обеспечения (возможны ссылки на метод. указания)</w:t>
            </w:r>
          </w:p>
        </w:tc>
      </w:tr>
      <w:tr>
        <w:trPr>
          <w:trHeight w:val="249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Научные основы экологического мониторинга (с.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, основная и доп.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нет</w:t>
            </w:r>
          </w:p>
        </w:tc>
      </w:tr>
      <w:tr>
        <w:trPr>
          <w:trHeight w:val="268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Приоритетные контролируемые параметры природной среды и рекомендуемые методы (п.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, основная и доп.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нет</w:t>
            </w:r>
          </w:p>
        </w:tc>
      </w:tr>
      <w:tr>
        <w:trPr>
          <w:trHeight w:val="268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Виды мониторинга и пути его реализации (с.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, основная и доп.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нет</w:t>
            </w:r>
          </w:p>
        </w:tc>
      </w:tr>
      <w:tr>
        <w:trPr>
          <w:trHeight w:val="249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Фоновый мониторинг за содержанием загрязняющих веществ в природных средах (п.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, основная и доп.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нет</w:t>
            </w:r>
          </w:p>
        </w:tc>
      </w:tr>
      <w:tr>
        <w:trPr>
          <w:trHeight w:val="249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Всемирная метеорологическая организация и международный мониторинг загрязнения биосферы (с.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, основная и доп.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нет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b/>
          <w:b/>
        </w:rPr>
      </w:pPr>
      <w:r>
        <w:rPr>
          <w:b/>
        </w:rPr>
        <w:t>6 семестр</w:t>
      </w:r>
    </w:p>
    <w:tbl>
      <w:tblPr>
        <w:tblW w:w="139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20"/>
        <w:gridCol w:w="1316"/>
        <w:gridCol w:w="4512"/>
        <w:gridCol w:w="3402"/>
      </w:tblGrid>
      <w:tr>
        <w:trPr>
          <w:trHeight w:val="1015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 вид занятия: семинарское занятие (с.з.); практическое занятие (п.з.); деловая игра (д.и.)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темы программы дисципли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в час.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-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>методическое обеспечение, информацион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ьзуемые программные продукты и другие средства технического обеспечения (возможны ссылки на метод. указания)</w:t>
            </w:r>
          </w:p>
        </w:tc>
      </w:tr>
      <w:tr>
        <w:trPr>
          <w:trHeight w:val="268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Региональный мониторинг (п.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, основная и доп.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нет</w:t>
            </w:r>
          </w:p>
        </w:tc>
      </w:tr>
      <w:tr>
        <w:trPr>
          <w:trHeight w:val="268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Медико-экологический мониторинг (п.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, основная и доп.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нет</w:t>
            </w:r>
          </w:p>
        </w:tc>
      </w:tr>
      <w:tr>
        <w:trPr>
          <w:trHeight w:val="249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Основы биологического мониторинга (п.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, основная и доп.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нет</w:t>
            </w:r>
          </w:p>
        </w:tc>
      </w:tr>
      <w:tr>
        <w:trPr>
          <w:trHeight w:val="249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Локальный мониторинг.</w:t>
            </w:r>
            <w:r>
              <w:rPr>
                <w:sz w:val="20"/>
                <w:szCs w:val="20"/>
              </w:rPr>
              <w:t xml:space="preserve"> Система методов наблюдения и наземного обеспечения (с.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, основная и доп.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нет</w:t>
            </w:r>
          </w:p>
        </w:tc>
      </w:tr>
      <w:tr>
        <w:trPr>
          <w:trHeight w:val="249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зированная система мониторинга воздушной среды города (п.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, основная и доп.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нет</w:t>
            </w:r>
          </w:p>
        </w:tc>
      </w:tr>
      <w:tr>
        <w:trPr>
          <w:trHeight w:val="249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зированный контроль качества природных и сточных вод (п.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, основная и доп.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нет</w:t>
            </w:r>
          </w:p>
        </w:tc>
      </w:tr>
      <w:tr>
        <w:trPr>
          <w:trHeight w:val="249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иторинг радиационного загрязнения природной среды (п.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, основная и доп.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нет</w:t>
            </w:r>
          </w:p>
        </w:tc>
      </w:tr>
      <w:tr>
        <w:trPr>
          <w:trHeight w:val="249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зированные системы контроля окружающей среды (АСКОС).</w:t>
            </w:r>
            <w:r>
              <w:rPr>
                <w:sz w:val="20"/>
                <w:szCs w:val="20"/>
              </w:rPr>
              <w:t xml:space="preserve"> Методы контроля. Обратные связи и управление (с.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, основная и доп.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13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3. Перечень видов самостоятельной работы студента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Пяты</w:t>
      </w:r>
      <w:r>
        <w:rPr/>
        <w:t>й семестр</w:t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59"/>
        <w:gridCol w:w="3284"/>
        <w:gridCol w:w="2105"/>
        <w:gridCol w:w="2061"/>
      </w:tblGrid>
      <w:tr>
        <w:trPr>
          <w:trHeight w:val="95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р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ие материалы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: Семина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ри проведении семинарских заня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основная и доп. литература, Интернет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: Практическое зад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и доп. литература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: Рефера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основная и доп. литература, Интернет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(семестровы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основная и доп. литература, Интер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Шесто</w:t>
      </w:r>
      <w:r>
        <w:rPr/>
        <w:t>й семестр</w:t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59"/>
        <w:gridCol w:w="3284"/>
        <w:gridCol w:w="2105"/>
        <w:gridCol w:w="2061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р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ие материалы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: Семина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прос при проведении семинарских заня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, 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сновная и доп. литература, Интернет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Текущий: Практическое зад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Выполнение практических зада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-9, 11-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и доп. литература, Интернет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: Рефера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основная и доп. литература, Интернет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(семестровы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и доп. литература, Интернет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134" w:leader="none"/>
        </w:tabs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пределение экологического мониторинга и его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бщая характеристика состояния окружающей природной среды и экологически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ритерии оценки состояния здоровья населения, животного и растительного мира, геоморфологического состояния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Загрязнение окружающе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сновные контролируемые параметры и нормирование загрязнения окружающе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ДК, ПДВ, ПДУ, ПДС в воздухе, воде, почве, растительности, продуктах питания, биосубстра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Взвешенные в атмосферном воздухе частицы. Аэрозо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Тяжелые металлы и другие элементы (свинец, кадмий, мышьяк, рту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олихлордифенилы, пестициды и галлоидоуглер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онцентрация водородных ио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Сульфаты. Хлориды. Нитраты. Нитриты. Кальций, калий, натрий, магний и другие метал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Электрические и магнитные поля. Радиоактивные загряз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Микроорганиз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рганизация и структура мониторинга состояния окружающе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Виды мониторинга: глобальный, региональный, национальный, локальный, медико-экологический, биологический, радиаци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Мониторинг природных сред: воздушной, водной, поч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Фоновое загрязнение окружающей среды. Фоновый мониторин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Средства реализации мониторинга: стационарные станции, передвижные посты, аэрокосмические системы, автоматизированные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Типовая программа наблюдений. Рекомендации по выбору места размещения станций комплексного фонового мониторин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Технические требования к станциям комплексного фонового мониторинга. Отбор проб природных объектов, предварительная подготовка, консервация и хра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тбор проб воздуха для определения химического состава атмосферных аэрозо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тбор проб атмосферных осад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тбор месячных проб атмосферных выпадений тяжелых мет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тбор проб снежного покр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тбор проб поверхностных и подземных 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тбор проб донных от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тбор проб поч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тбор проб растительного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тбор проб тканей живо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ценка сопоставимости результатов наблюдений на сети фоновых станций. Оценка сопоставимости результатов наблюдений за загрязнением объектов природно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Формы представления данных. Банки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Экологические показатели и их оц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Экологические шка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Всемирная метеорологическая организация (ВМО) как специализированное агентство Организации объединенных н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онтроль качества наблюдений. Документация. Регистрация и архивизация. Единицы изме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Единая государственная система экологического мониторинга России (ЕГСЭМ). Концепция и системный проект ЕГСЭМ, их основные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инципы организации регионального экологического мониторинга. Задачи и организ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Мониторинг Дальневосточного рег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Мониторинг бассейна Японского мо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Мониторинг бассейна Охотского мо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рганизация локального мониторинга и его задачи. Типовые проекты службы экологического мониторинга края, области,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Типовые проекты экологического мониторинга промышленных зон. Мониторинг промышленного предприятия, теплоэлектростанции, атомной электроста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инципы получения и обработки информации о состоянии здоровья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Анализ существующего медико-экологического состояния территории с составлением комплекса ка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сновы биологического мониторин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онятие о биоиндикации. Классификация биоиндикаторов, в том числе биохимических анализаторов запахов, анализаторов различных физических по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озвоночные и беспозвоночные животные, растения – биоиндикаторы состояния водной среды обитания организ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Структура системы мониторингового наблюдения за состоянием воздушной среды крупного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Выбор количества и оптимизация размещения постов наблюдения. Контролируемые параметры. Частота опроса датч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Алгоритмы обработки данных. Репрезентативность результатов измерений. Определение координат источников загряз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Автоматический контроль качества природных и сточных вод. Устройство станции контроля. Оптимизация размещения станций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Источники радиационного загрязнения природной среды. Естественные и техногенные уровни радиационного ф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Радиационно-дозиметрическая аппаратура. Определение гамма- и бета-излучения. Определение радионуклидного состава загрязнения. Единицы измерения. Системы радиационного мониторин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сновные функции и виды АСКОС. Информационные характеристики АСКОС. Анализ погрешностей аналитических измерений. Методы обработки результатов аналитических измерений. Техническая база построения АСК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Аэрокосмический мониторинг. Задачи аэрокосмического мониторинга (АК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Требования к материалам аэрокосмических съемок для целей АК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Экологическое картографирование и геоинформационные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Экологическое моделирование и прогнозирование. Математические модели переноса вещества и прогнозирование локальной экологической обстан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Использование результатов мониторинга и его перспективы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я и изменения в рабочей программе на 200___/___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бочую программу вносятся следующие изменения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чая программа пересмотрена и одобрена на заседании кафедр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____» ____________ 200__ г.     </w:t>
        <w:tab/>
        <w:tab/>
        <w:tab/>
        <w:t xml:space="preserve">       Протокол № ______________</w:t>
      </w:r>
    </w:p>
    <w:p>
      <w:pPr>
        <w:pStyle w:val="Heading5"/>
        <w:ind w:firstLine="709"/>
        <w:rPr>
          <w:b/>
          <w:b/>
        </w:rPr>
      </w:pPr>
      <w:r>
        <w:rPr>
          <w:b/>
        </w:rPr>
      </w:r>
    </w:p>
    <w:p>
      <w:pPr>
        <w:pStyle w:val="Heading5"/>
        <w:ind w:firstLine="709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Заведующий кафедрой _______________________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я и изменения в рабочей программе на 200___/___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бочую программу вносятся следующие изменения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чая программа пересмотрена и одобрена на заседании кафедр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____» ____________ 200__ г.     </w:t>
        <w:tab/>
        <w:tab/>
        <w:tab/>
        <w:t xml:space="preserve">       Протокол № ______________</w:t>
      </w:r>
    </w:p>
    <w:p>
      <w:pPr>
        <w:pStyle w:val="Heading5"/>
        <w:ind w:firstLine="709"/>
        <w:rPr>
          <w:b/>
          <w:b/>
        </w:rPr>
      </w:pPr>
      <w:r>
        <w:rPr>
          <w:b/>
        </w:rPr>
      </w:r>
    </w:p>
    <w:p>
      <w:pPr>
        <w:pStyle w:val="Heading5"/>
        <w:ind w:firstLine="709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Заведующий кафедрой _______________________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134" w:leader="none"/>
        </w:tabs>
        <w:ind w:left="720" w:hanging="0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Б.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аршрутная карта  изучения дисциплины </w:t>
      </w:r>
      <w:r>
        <w:rPr>
          <w:b/>
          <w:u w:val="single"/>
        </w:rPr>
        <w:t>«Экологический мониторин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урс, 5 семестр (36 - аудиторные: Лекции – 18, П. - 18; 23 ч. – сам. работа)</w:t>
      </w:r>
    </w:p>
    <w:p>
      <w:pPr>
        <w:pStyle w:val="Normal"/>
        <w:rPr/>
      </w:pPr>
      <w:r>
        <w:rPr>
          <w:b/>
        </w:rPr>
        <w:t>Студента (ФИО, группа)_________________________________________________________________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олучил (дата, подпись)_________________________________________________________________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83"/>
        <w:gridCol w:w="1260"/>
        <w:gridCol w:w="1080"/>
        <w:gridCol w:w="1800"/>
        <w:gridCol w:w="1767"/>
        <w:gridCol w:w="1411"/>
        <w:gridCol w:w="1137"/>
        <w:gridCol w:w="1134"/>
        <w:gridCol w:w="1843"/>
      </w:tblGrid>
      <w:tr>
        <w:trPr>
          <w:trHeight w:val="20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редм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</w:rPr>
              <w:t>Вид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</w:rPr>
              <w:t>Объем (ча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</w:rPr>
              <w:t>Форма отч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</w:rPr>
              <w:t>Максимальный бал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</w:rPr>
              <w:t>Накопленный (кумулятивный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</w:rPr>
              <w:t>Факти-чески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ически накопленный %</w:t>
            </w:r>
          </w:p>
        </w:tc>
      </w:tr>
      <w:tr>
        <w:trPr>
          <w:trHeight w:val="2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аучные основы экологического 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нед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Приоритетные контролируемые параметры природной среды и рекомендуемые мет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.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нед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Виды мониторинга и пути его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 нед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Фоновый мониторинг за содержанием загрязняющих веществ в природных сред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ч.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6 нед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Всемирная метеорологическая организация и международный мониторинг загрязнения био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ед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ед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й 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лекц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 нед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аршрутная карта  изучения дисциплины </w:t>
      </w:r>
      <w:r>
        <w:rPr>
          <w:b/>
          <w:u w:val="single"/>
        </w:rPr>
        <w:t>«Экологический мониторин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урс, 6 семестр (68 - аудиторные: Лекции – 34, П. - 34; 40 ч. – сам. работа)</w:t>
      </w:r>
    </w:p>
    <w:p>
      <w:pPr>
        <w:pStyle w:val="Normal"/>
        <w:rPr/>
      </w:pPr>
      <w:r>
        <w:rPr>
          <w:b/>
        </w:rPr>
        <w:t>Студента (ФИО, группа)_________________________________________________________________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олучил (дата, подпись)_________________________________________________________________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83"/>
        <w:gridCol w:w="1260"/>
        <w:gridCol w:w="1080"/>
        <w:gridCol w:w="1800"/>
        <w:gridCol w:w="1767"/>
        <w:gridCol w:w="1411"/>
        <w:gridCol w:w="1137"/>
        <w:gridCol w:w="1134"/>
        <w:gridCol w:w="1843"/>
      </w:tblGrid>
      <w:tr>
        <w:trPr>
          <w:trHeight w:val="20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редм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</w:rPr>
              <w:t>Вид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</w:rPr>
              <w:t>Объем (ча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</w:rPr>
              <w:t>Форма отч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</w:rPr>
              <w:t>Максимальный бал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</w:rPr>
              <w:t>Накопленный (кумулятивный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</w:rPr>
              <w:t>Факти-чески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ически накопленный %</w:t>
            </w:r>
          </w:p>
        </w:tc>
      </w:tr>
      <w:tr>
        <w:trPr>
          <w:trHeight w:val="2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Региональный монитор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нед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Медико-экологический монитор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нед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Основы биологического 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нед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Локальный монитор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нед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зированная система мониторинга воздушной среды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 нед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зированный контроль качества природных и сточных 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 нед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иторинг радиационного загрязнения природн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нед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атизированные системы контроля окружающей среды </w:t>
            </w:r>
            <w:r>
              <w:rPr>
                <w:sz w:val="20"/>
                <w:szCs w:val="20"/>
              </w:rPr>
              <w:t>Методы контроля. Обратные связи и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 нед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ед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онный 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лекц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 нед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Б.3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b/>
          <w:b/>
        </w:rPr>
      </w:pPr>
      <w:r>
        <w:rPr>
          <w:b/>
        </w:rPr>
        <w:t>Лист согласования содержания дисциплин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1980"/>
        <w:gridCol w:w="226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зовых по отношению к рассматривае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гласование (подпись зав.кафедрой, 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ч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желания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иродо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атмосф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гидросф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поч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ние о биосф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де используется (взаимосвязан) материал рассматриваемой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природо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генные системы и экологический ри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ое природополь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информационные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ойчивое развитие челов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 проектирование и эксперт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менедж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ауд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 эк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када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 картограф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эк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Согласовано: заведующий выпускающей кафедрой ____________________ Майоров И.С.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ascii="Arial" w:hAnsi="Arial" w:cs="Arial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команда"/>
    <w:basedOn w:val="Style8"/>
    <w:qFormat/>
    <w:rPr>
      <w:rFonts w:ascii="Arial" w:hAnsi="Arial" w:cs="Arial"/>
      <w:b/>
    </w:rPr>
  </w:style>
  <w:style w:type="character" w:styleId="Style10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арагр"/>
    <w:basedOn w:val="Heading1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ahoma"/>
      <w:bCs w:val="false"/>
      <w:i/>
      <w:color w:val="FF00FF"/>
      <w:kern w:val="0"/>
      <w:sz w:val="36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Cs/>
      <w:sz w:val="22"/>
      <w:szCs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46:00Z</dcterms:created>
  <dc:creator>Администратор</dc:creator>
  <dc:description/>
  <cp:keywords/>
  <dc:language>en-US</dc:language>
  <cp:lastModifiedBy>Q</cp:lastModifiedBy>
  <cp:lastPrinted>2008-09-03T15:55:00Z</cp:lastPrinted>
  <dcterms:modified xsi:type="dcterms:W3CDTF">2008-09-03T04:57:00Z</dcterms:modified>
  <cp:revision>18</cp:revision>
  <dc:subject/>
  <dc:title>Форма программы дисциплины</dc:title>
</cp:coreProperties>
</file>