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>
          <w:b/>
        </w:rPr>
        <w:t>ФЕДЕРАЛЬНОЕ АГЕНТСТВО ПО ОБРАЗОВАНИЮ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b/>
          <w:b/>
        </w:rPr>
      </w:pPr>
      <w:r>
        <w:rPr>
          <w:b/>
        </w:rPr>
        <w:t>ТИХООКЕАНСКИЙ ГОСУДАРСТВЕННЫЙ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b/>
          <w:b/>
        </w:rPr>
      </w:pPr>
      <w:r>
        <w:rPr>
          <w:b/>
        </w:rPr>
        <w:t>ЭКОНОМИЧЕСКИЙ УНИВЕРСИТЕТ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883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ГЛАСОВАНО:</w:t>
              <w:tab/>
            </w:r>
          </w:p>
        </w:tc>
        <w:tc>
          <w:tcPr>
            <w:tcW w:w="3883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>
          <w:trHeight w:val="1284" w:hRule="atLeast"/>
        </w:trPr>
        <w:tc>
          <w:tcPr>
            <w:tcW w:w="4968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Председатель УМС в области управления</w:t>
            </w:r>
          </w:p>
        </w:tc>
        <w:tc>
          <w:tcPr>
            <w:tcW w:w="3883" w:type="dxa"/>
            <w:tcBorders/>
          </w:tcPr>
          <w:p>
            <w:pPr>
              <w:pStyle w:val="TextBodyIndent"/>
              <w:tabs>
                <w:tab w:val="clear" w:pos="708"/>
                <w:tab w:val="left" w:pos="-7" w:leader="none"/>
              </w:tabs>
              <w:ind w:hanging="15"/>
              <w:rPr/>
            </w:pPr>
            <w:r>
              <w:rPr/>
              <w:t xml:space="preserve">Проректор по УР </w:t>
            </w:r>
          </w:p>
          <w:p>
            <w:pPr>
              <w:pStyle w:val="TextBodyIndent"/>
              <w:tabs>
                <w:tab w:val="clear" w:pos="708"/>
                <w:tab w:val="left" w:pos="-7" w:leader="none"/>
              </w:tabs>
              <w:ind w:hanging="15"/>
              <w:rPr/>
            </w:pPr>
            <w:r>
              <w:rPr/>
              <w:t>Председатель УМС университет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3883" w:type="dxa"/>
            <w:tcBorders/>
          </w:tcPr>
          <w:p>
            <w:pPr>
              <w:pStyle w:val="TextBodyIndent"/>
              <w:tabs>
                <w:tab w:val="clear" w:pos="708"/>
                <w:tab w:val="left" w:pos="83" w:leader="none"/>
              </w:tabs>
              <w:jc w:val="center"/>
              <w:rPr/>
            </w:pPr>
            <w:r>
              <w:rPr/>
              <w:t>___________________</w:t>
            </w:r>
          </w:p>
        </w:tc>
      </w:tr>
      <w:tr>
        <w:trPr>
          <w:trHeight w:val="452" w:hRule="atLeast"/>
        </w:trPr>
        <w:tc>
          <w:tcPr>
            <w:tcW w:w="4968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к.т.н., доц. Н.К. Семёнова</w:t>
            </w:r>
          </w:p>
        </w:tc>
        <w:tc>
          <w:tcPr>
            <w:tcW w:w="3883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к.т.н., доц. Т.И. Елисеева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b/>
          <w:b/>
        </w:rPr>
      </w:pPr>
      <w:r>
        <w:rPr>
          <w:b/>
        </w:rPr>
        <w:t>ПРОГРАММА ДИСЦИПЛИНЫ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rPr/>
      </w:pPr>
      <w:r>
        <w:rPr/>
        <w:t>_____________________________</w:t>
      </w:r>
      <w:r>
        <w:rPr>
          <w:u w:val="single"/>
        </w:rPr>
        <w:t>Геоинформационные системы</w:t>
      </w:r>
      <w:r>
        <w:rPr/>
        <w:t>_____________________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)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rPr/>
      </w:pPr>
      <w:r>
        <w:rPr/>
        <w:t>Для студентов специальности _________</w:t>
      </w:r>
      <w:r>
        <w:rPr>
          <w:u w:val="single"/>
        </w:rPr>
        <w:t>020802 Природопользование__</w:t>
      </w:r>
      <w:r>
        <w:rPr/>
        <w:t>______________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шифр, название специальности)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right"/>
        <w:rPr/>
      </w:pPr>
      <w:r>
        <w:rPr/>
        <w:t xml:space="preserve"> </w:t>
      </w:r>
      <w:r>
        <w:rPr/>
        <w:t>Составитель: ___________</w:t>
      </w:r>
      <w:r>
        <w:rPr>
          <w:u w:val="single"/>
        </w:rPr>
        <w:t>Горшков М.В.</w:t>
      </w:r>
      <w:r>
        <w:rPr/>
        <w:t>_____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  <w:t xml:space="preserve">                                                                </w:t>
      </w:r>
      <w:r>
        <w:rPr/>
        <w:t>Утверждена на заседании кафедры ИТиС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right"/>
        <w:rPr/>
      </w:pPr>
      <w:r>
        <w:rPr/>
        <w:tab/>
        <w:tab/>
        <w:tab/>
        <w:tab/>
        <w:tab/>
        <w:t xml:space="preserve">    Протокол №_____________________________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right"/>
        <w:rPr/>
      </w:pPr>
      <w:r>
        <w:rPr/>
        <w:tab/>
        <w:tab/>
        <w:tab/>
        <w:t xml:space="preserve">                       от «____» ________________________ 2009 г.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right"/>
        <w:rPr/>
      </w:pPr>
      <w:r>
        <w:rPr/>
        <w:t>Зав. кафедрой ___________________________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  <w:tab/>
        <w:tab/>
        <w:tab/>
        <w:tab/>
        <w:tab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center"/>
        <w:rPr/>
      </w:pPr>
      <w:r>
        <w:rPr/>
        <w:t>Владивосток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center"/>
        <w:rPr/>
      </w:pPr>
      <w:r>
        <w:rPr/>
        <w:t>200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ГОС ВПО по специальности (направлению подготовки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ипломированного специалиста _________</w:t>
      </w:r>
      <w:r>
        <w:rPr>
          <w:u w:val="single"/>
        </w:rPr>
        <w:t>020802 Природопользование</w:t>
      </w:r>
      <w:r>
        <w:rPr>
          <w:b/>
        </w:rPr>
        <w:t>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ифр и название специальности (направления подготовк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Специальность (направление подготовки) ______</w:t>
      </w:r>
      <w:r>
        <w:rPr>
          <w:u w:val="single"/>
        </w:rPr>
        <w:t>020802 Природопользование</w:t>
      </w:r>
      <w:r>
        <w:rPr>
          <w:b/>
        </w:rPr>
        <w:t>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ифр  и название специальности (направления подготовк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Дисциплина _________________</w:t>
      </w:r>
      <w:r>
        <w:rPr>
          <w:u w:val="single"/>
        </w:rPr>
        <w:t xml:space="preserve"> Геоинформационные системы</w:t>
      </w:r>
      <w:r>
        <w:rPr>
          <w:b/>
        </w:rPr>
        <w:t xml:space="preserve"> 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Дисциплина ____</w:t>
      </w:r>
      <w:r>
        <w:rPr>
          <w:u w:val="single"/>
        </w:rPr>
        <w:t>Экологический мониторинг</w:t>
      </w:r>
      <w:r>
        <w:rPr/>
        <w:t>_____</w:t>
      </w:r>
      <w:r>
        <w:rPr>
          <w:b/>
        </w:rPr>
        <w:t xml:space="preserve"> </w:t>
      </w:r>
      <w:r>
        <w:rPr/>
        <w:t>включена в состав __</w:t>
      </w:r>
      <w:r>
        <w:rPr>
          <w:u w:val="single"/>
        </w:rPr>
        <w:t>федерального</w:t>
      </w:r>
      <w:r>
        <w:rPr/>
        <w:t>__ компонента цикла ____________</w:t>
      </w:r>
      <w:r>
        <w:rPr>
          <w:u w:val="single"/>
        </w:rPr>
        <w:t>Общепрофессиональных дисциплин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Требования к обязательному минимуму содержания ООП по дисциплине </w:t>
      </w:r>
      <w:r>
        <w:rPr/>
        <w:t xml:space="preserve">– </w:t>
      </w:r>
      <w:r>
        <w:rPr>
          <w:u w:val="single"/>
        </w:rPr>
        <w:t>Экологический мониторинг</w:t>
      </w:r>
      <w:r>
        <w:rPr>
          <w:i/>
        </w:rPr>
        <w:t xml:space="preserve"> (п. ОПД.Ф.15</w:t>
      </w:r>
      <w:r>
        <w:rPr>
          <w:bCs/>
          <w:i/>
        </w:rPr>
        <w:t xml:space="preserve"> ГОС ВПО</w:t>
      </w:r>
      <w:r>
        <w:rPr>
          <w:i/>
        </w:rPr>
        <w:t>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ление пространственной экологической информации в ЭВМ; векторное и растровое представление объектов, слои, легенда карты; пространственная и описательная (атрибутивная) информация об объектах; представление моделей поверхностей; способы ввода информации в ПЭВМ; электронные карты и атласы, автоматизация создания тематических карт; поиск информации с учетом пространственной компоненты; геоинформационные средства анализа и прогно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 ____</w:t>
      </w:r>
      <w:r>
        <w:rPr>
          <w:u w:val="single"/>
        </w:rPr>
        <w:t>150</w:t>
      </w:r>
      <w:r>
        <w:rPr/>
        <w:t>______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Цели изучения дисциплины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Цель дисциплины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знакомление студентов с современными географическими информационными системами (ГИС)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менение ГИС для решения для различных задач, в том числе и для эколог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чи дисциплины: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дать общее представление о ГИС-технологиях и их применении в экологических исследованиях;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интеграция знаний из областей экологии, географии, геологии, математики и моделирования, информационных технологий, экономики, государственного управления и др.;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знакомить студентов с АРМ эколога на основе ГИС-технологий;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знакомство с конкретными программными продукт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Требования к уровню освоения содержания дисциплины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  <w:t>В результате теоретического изучения дисциплины студент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ую терминологию экоинфор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меть понятие об информационных системах в экологии и географ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ладеть методами и средствами визуализации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меть представление о базах данных, в том числе экологических на глобальном (</w:t>
      </w:r>
      <w:r>
        <w:rPr>
          <w:lang w:val="en-US"/>
        </w:rPr>
        <w:t>GRID</w:t>
      </w:r>
      <w:r>
        <w:rPr/>
        <w:t>), национальном (</w:t>
      </w:r>
      <w:r>
        <w:rPr>
          <w:lang w:val="en-US"/>
        </w:rPr>
        <w:t>BioDat</w:t>
      </w:r>
      <w:r>
        <w:rPr/>
        <w:t>), региональном и локальном уровнях;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  <w:t>В результате практического изучения дисциплины студент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ботать с электронными картами и атлас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ботать хотя бы с одним программным ГИС-продуктом на пользовательском уровн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ечень форм текущего, рубежного и промежуточного (семестрового) контроля по проверке уровня освоения студентом программы дисциплины представлен в рабочей программе дисциплины (Приложение Б.1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комендуемый режим и характер учебной работы студента, перечень видов и сроков его отчетности по освоению содержания дисциплины и порядок формирования рейтинга успеваемости указывается в маршрутной карте изучения дисциплины (Приложение Б.3).</w:t>
      </w:r>
    </w:p>
    <w:p>
      <w:pPr>
        <w:sectPr>
          <w:type w:val="nextPage"/>
          <w:pgSz w:w="11906" w:h="16838"/>
          <w:pgMar w:left="144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  <w:t>Учебно-тематический план освоения дисциплины</w:t>
      </w:r>
    </w:p>
    <w:tbl>
      <w:tblPr>
        <w:tblW w:w="153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5"/>
        <w:gridCol w:w="850"/>
        <w:gridCol w:w="709"/>
        <w:gridCol w:w="895"/>
        <w:gridCol w:w="806"/>
        <w:gridCol w:w="709"/>
        <w:gridCol w:w="850"/>
        <w:gridCol w:w="851"/>
        <w:gridCol w:w="708"/>
        <w:gridCol w:w="851"/>
        <w:gridCol w:w="709"/>
        <w:gridCol w:w="850"/>
        <w:gridCol w:w="779"/>
        <w:gridCol w:w="780"/>
      </w:tblGrid>
      <w:tr>
        <w:trPr>
          <w:trHeight w:val="2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left="-3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b/>
                <w:sz w:val="20"/>
              </w:rPr>
              <w:t>Наименование темы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b/>
                <w:sz w:val="20"/>
              </w:rPr>
              <w:t>Общее количество часов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</w:tr>
      <w:tr>
        <w:trPr>
          <w:trHeight w:val="1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b/>
                <w:sz w:val="20"/>
              </w:rPr>
              <w:t>Практические (семинары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бораторные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</w:t>
            </w:r>
          </w:p>
        </w:tc>
      </w:tr>
      <w:tr>
        <w:trPr>
          <w:trHeight w:val="1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b/>
                <w:sz w:val="20"/>
              </w:rPr>
              <w:t>оч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оч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right="-38" w:hanging="0"/>
              <w:jc w:val="center"/>
              <w:rPr/>
            </w:pPr>
            <w:r>
              <w:rPr>
                <w:b/>
                <w:sz w:val="20"/>
              </w:rPr>
              <w:t>оч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очно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b/>
                <w:sz w:val="20"/>
              </w:rPr>
              <w:t>очн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оч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right="-108" w:hanging="0"/>
              <w:jc w:val="center"/>
              <w:rPr/>
            </w:pPr>
            <w:r>
              <w:rPr>
                <w:b/>
                <w:sz w:val="20"/>
              </w:rPr>
              <w:t>очн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очное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right="-61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клас-сическо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b/>
                <w:sz w:val="20"/>
              </w:rPr>
              <w:t>ускоренн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right="-119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класси-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right="-119" w:hanging="0"/>
              <w:jc w:val="left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000000"/>
                <w:sz w:val="20"/>
              </w:rPr>
              <w:t>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b/>
                <w:sz w:val="20"/>
              </w:rPr>
              <w:t>ускоренно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" w:leader="none"/>
                <w:tab w:val="left" w:pos="1134" w:leader="none"/>
              </w:tabs>
              <w:ind w:right="-42" w:hanging="0"/>
              <w:jc w:val="center"/>
              <w:rPr/>
            </w:pPr>
            <w:r>
              <w:rPr>
                <w:b/>
                <w:sz w:val="20"/>
              </w:rPr>
              <w:t>класс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b/>
                <w:sz w:val="20"/>
              </w:rPr>
              <w:t>ускоренно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right="-121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классическо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b/>
                <w:sz w:val="20"/>
              </w:rPr>
              <w:t>ускоренное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геоинформатику. История, связь с другими нау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анных ГИС. Картографические, статистические, Д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средства Г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о-цифровое представление данных в ГИС. Способы ввода информации в ПЭВ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ы данных. Концепция распределённых баз данных и ГИС. Поиск информации с учетом пространственной компоненты. </w:t>
            </w:r>
            <w:r>
              <w:rPr>
                <w:bCs/>
                <w:sz w:val="20"/>
                <w:szCs w:val="20"/>
              </w:rPr>
              <w:t>ГИС и Интерн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аналитические операции, применяемые в ГИС. Геоинформационные средства анализа и прогно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ое моделирование рельефа. Представление моделей поверхност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ая и описательная (атрибутивная) информация об объектах, легенда карты. Оверлейные технологии, сло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пространственной экологической информации в ЭВМ. Векторное и растровое представление объе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вдокартографические методы визу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карты и атласы, автоматизация создания тематических к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глобального позици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0"/>
                <w:bCs/>
                <w:iCs/>
                <w:sz w:val="20"/>
                <w:szCs w:val="20"/>
              </w:rPr>
            </w:pPr>
            <w:r>
              <w:rPr>
                <w:rStyle w:val="Style10"/>
                <w:bCs/>
                <w:iCs/>
                <w:sz w:val="20"/>
                <w:szCs w:val="20"/>
              </w:rPr>
              <w:t>Применение ГИС в геологии, лесной отрасли и др. ресурсных направ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Style w:val="Style10"/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ГИС в кадастровых систе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ГИС в государственном и муниципальном управ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ГИС в экологии и природопользовании. Концепция экологической Г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Г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8080"/>
                <w:sz w:val="20"/>
                <w:szCs w:val="20"/>
              </w:rPr>
            </w:pPr>
            <w:r>
              <w:rPr>
                <w:rFonts w:cs="Times New Roman"/>
                <w:color w:val="00808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  <w:t>СОДЕРЖАНИЕ КУР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1. Введение в геоинформатику. История, связь с другими наукам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, информация и знания в географической реальности. История развития геоинформатики. Геоинформатика, как преемница картографии и географии. Связь с другими науками. Этапы развития геоинформатики. Основные понятия, цели и задачи. Предмет исследования геоинформатики. Общая структура ГИС. Классификация ГИС. Перспективы развития геоинформати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2. Источники данных ГИС. Картографические, статистические, ДДЗ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нятие источника данных. Виды: картографические, статистические и данные дистанционного зондирования. Разновидности картографического материала. Дистанционное зондирование: контактные и неконтактные метод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3. Инструментальные средства ГИС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ппаратное обеспечение для целей ГИС. Разновидности устройств ввода и устройств вывода географической информац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4. Аналого-цифровое представление данных в ГИС. Способы ввода информации в ПЭВМ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/>
        <w:t>От цифровой модели карты к цифровой карте. Процесс аналого-цифрового преобразования данных и его основные блоки: ц</w:t>
      </w:r>
      <w:r>
        <w:rPr>
          <w:iCs/>
        </w:rPr>
        <w:t>ифрование, обеспечение качества оцифрованных материалов, интеграция разнородных цифровых материалов. Разновидности оцифровывания картографического материала: дигитайзерный ввод и сканирование. Работа с оцифрованным материалом, оверлейные слои и их особенности. Критерии качества цифровой карты. Понятии цифровой карты-основы. Единая цифровая карта-основа (ЕКО) как основа интеграции цифрового географического материала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5. Базы данных. Концепция распределённых баз данных и ГИС. Поиск информации с учетом пространственной компоненты. ГИС 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азы данных. Концепция и уровни БД. Картографическая база данных. Картграфический банк данных. Распределённые базы данных, основная концепция и технологии. Концепция ГосБД. ГИС и Интернет. Современные экологические базы данных различного уровня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6. Общие аналитические операции, применяемые в ГИС. Геоинформационные средства анализа и прогноза.</w:t>
      </w:r>
    </w:p>
    <w:p>
      <w:pPr>
        <w:pStyle w:val="Normal"/>
        <w:spacing w:lineRule="auto" w:line="360"/>
        <w:ind w:firstLine="708"/>
        <w:jc w:val="both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Получение и редактирование информации в базе данных, агрегирование данных по заданному признаку, формирование и редактирование пространственных данных. Геокодирование, построение буферных зон, оверлейные операции, сетевой анализ. Картометрические операции: расчёты площадей, длин, периметров. Зонирование территорий. Специализированный анализ. Фрактальный анализ, методы на основе теории катастроф, методы на основе теории хаоса. Математико-картографическое моделирование.</w:t>
      </w:r>
    </w:p>
    <w:p>
      <w:pPr>
        <w:pStyle w:val="Normal"/>
        <w:spacing w:lineRule="auto" w:line="360"/>
        <w:ind w:firstLine="708"/>
        <w:jc w:val="both"/>
        <w:rPr>
          <w:rStyle w:val="FontStyle5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 7. Цифровое моделирование рельефа. Представление моделей поверхности</w:t>
      </w:r>
    </w:p>
    <w:p>
      <w:pPr>
        <w:pStyle w:val="Normal"/>
        <w:spacing w:lineRule="auto" w:line="360"/>
        <w:ind w:left="540" w:firstLine="720"/>
        <w:jc w:val="both"/>
        <w:rPr>
          <w:rStyle w:val="FontStyle50"/>
          <w:bCs/>
          <w:sz w:val="24"/>
          <w:szCs w:val="24"/>
        </w:rPr>
      </w:pPr>
      <w:r>
        <w:rPr>
          <w:rStyle w:val="FontStyle50"/>
          <w:sz w:val="24"/>
          <w:szCs w:val="24"/>
        </w:rPr>
        <w:t xml:space="preserve">Рельеф в геоинформатике. </w:t>
      </w:r>
      <w:r>
        <w:rPr>
          <w:rStyle w:val="FontStyle50"/>
          <w:bCs/>
          <w:iCs/>
          <w:sz w:val="24"/>
          <w:szCs w:val="24"/>
        </w:rPr>
        <w:t>Диффузионные (эмиссионные) модели рассеяния. Методы моделирования поверхностей загрязнения. Р</w:t>
      </w:r>
      <w:r>
        <w:rPr>
          <w:rStyle w:val="FontStyle50"/>
          <w:bCs/>
          <w:sz w:val="24"/>
          <w:szCs w:val="24"/>
        </w:rPr>
        <w:t>егулярные, структурные и нерегулярные модели. Методы построения ЦМР. О</w:t>
      </w:r>
      <w:r>
        <w:rPr>
          <w:rStyle w:val="FontStyle50"/>
          <w:iCs/>
          <w:sz w:val="24"/>
          <w:szCs w:val="24"/>
        </w:rPr>
        <w:t>бласти применения цифровых моделей рельефа</w:t>
      </w:r>
    </w:p>
    <w:p>
      <w:pPr>
        <w:pStyle w:val="Normal"/>
        <w:spacing w:lineRule="auto" w:line="360"/>
        <w:jc w:val="center"/>
        <w:rPr>
          <w:rStyle w:val="FontStyle50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ема 8. Пространственная и описательная (атрибутивная) информация об объектах, легенда карты. Оверлейные технологии, слои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изуализация данных. Н</w:t>
      </w:r>
      <w:r>
        <w:rPr>
          <w:rStyle w:val="FontStyle50"/>
          <w:sz w:val="24"/>
          <w:szCs w:val="24"/>
        </w:rPr>
        <w:t>абор инструментальных средств и визуализационных операций. Пространственный объект и пространственные данные. Базовые (элементарные) типы пространственных объектов. Общее цифровое описание пространственного объекта.</w:t>
      </w:r>
    </w:p>
    <w:p>
      <w:pPr>
        <w:pStyle w:val="Normal"/>
        <w:spacing w:lineRule="auto" w:line="360"/>
        <w:jc w:val="both"/>
        <w:rPr>
          <w:rStyle w:val="FontStyle5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9. Представление пространственной экологической информации в ЭВМ. Векторное и растровое представление объектов</w:t>
      </w:r>
    </w:p>
    <w:p>
      <w:pPr>
        <w:pStyle w:val="Normal"/>
        <w:spacing w:lineRule="auto" w:line="360"/>
        <w:ind w:firstLine="708"/>
        <w:jc w:val="both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Модели представления пространственных данных. Растровая модель, как частный случай регулярно-ячеистой модели. Разрешение и пиксел. Квадротомическая модель данных. Векторные модели данных: топологическая и нетопологическая (модель «спагетти»). Форматы пространственных данных.</w:t>
      </w:r>
    </w:p>
    <w:p>
      <w:pPr>
        <w:pStyle w:val="Normal"/>
        <w:spacing w:lineRule="auto" w:line="360"/>
        <w:jc w:val="both"/>
        <w:rPr>
          <w:rStyle w:val="FontStyle5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10. Псевдокартографические методы визуализаци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ртоиды. Мысленные изображения. Анаморфированные карты (анаморфозы). Альтернативные способы представления географической реа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11. Электронные карты и атласы, автоматизация создания тематических кар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хнологии мультимедиа и их применение в ГИС. Концепция создания электронных атласов. Классификация электронных атласов. Генерация электронных карт с помощью картографических визуализатров (вьюверов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12. Системы глобального позиционирова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щая структура систем глобального позиционирования: космический сегмент, наземный сегмент управления, аппаратура конечных пользователей. Основные принципы работы </w:t>
      </w:r>
      <w:r>
        <w:rPr>
          <w:lang w:val="en-US"/>
        </w:rPr>
        <w:t>GPS</w:t>
      </w:r>
      <w:r>
        <w:rPr/>
        <w:t xml:space="preserve"> – первая система глобального позиционирования. Системы </w:t>
      </w:r>
      <w:r>
        <w:rPr>
          <w:lang w:val="en-US"/>
        </w:rPr>
        <w:t>Galileo</w:t>
      </w:r>
      <w:r>
        <w:rPr/>
        <w:t xml:space="preserve"> и Глонасс. Другие СГП. Перспективы развит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13. Применение ГИС в геологии, лесной отрасли и др. ресурсных направлениях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шение ГИС-задач в геологии. Геологические карты. Решение ГИС-задач в лесной отрасли. Структура лесной отрасли и соответствующее им картографическое наполне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14. Применение ГИС в кадастровых системах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дастр. Основные понятия. Виды кадастров. Особенности ведения кадастров в РФ. Применение ГИС в кадастровых системах. Автоматизированный оперативный учёт и регистрация изменений. ГосБД и интеграция с ГИС в кадастровых системах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15. Применение ГИС в государственном и муниципальном управлени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обенности применения ГИС для государственного управления на разных уровнях. Региональные геоинформационные проекты. Концепция муниципальных ГИС: базовый и специализированные компоненты. Интеграция разнородной информации от городских служб. Экологический атлас города и его обязательные компоненты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 16. Применение ГИС в экологии и природопользовании. Концепция экологической ГИС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е области применения ГИС в экологии: мониторинг загрязнений, создание динамических моделей, природоохранные и природовосстановительные мероприятия, экологическое образование и просвещение, управление системой природопользования. Экоинформатика. Концепция ЭИС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>
          <w:b/>
        </w:rPr>
        <w:t>Тема 17. Программное обеспечение ГИС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лассификация программного обеспечения. Основные компоненты ГИС, как программного продукта. Обзор современного рынка ГИС. ГИС в России – особенности и тенденции.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сновы геоинформатики: В 2 кн. Кн. 2. Учеб. пособие для студ. вузов // Е.Г. Капралов, А.В. Кошкарёв, В.С. Тикунов и др.; Под ред. В.С. Тикунова. – М.: Академия. 2004. – 4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Сайт ГИС-ассоциации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is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полнитель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FontStyle50"/>
          <w:sz w:val="24"/>
          <w:szCs w:val="24"/>
        </w:rPr>
        <w:t>Де Мерс М.Н. Географические информационные системы. Пер. с англ. М.: Дата+, 1999. – 49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Дубинин М.Ю., Костикова А.А. Введение в геоинформационные системы / Электронный ресурс: http://gis-lab.info/docs/giscourse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Цветков В.Я. Геоинформационные системы и технологии. – М.:Финансы и статистика, 1998. 288 с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риложение Б.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ИХООКЕАНСКИЙ ГОСУДАРСТВЕННЫ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ОНОМ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Зав. кафедрой ЭПП И.С. Майоров ___________________________________«__</w:t>
            </w:r>
            <w:r>
              <w:rPr>
                <w:b/>
                <w:sz w:val="28"/>
                <w:u w:val="single"/>
              </w:rPr>
              <w:t>9</w:t>
            </w:r>
            <w:r>
              <w:rPr>
                <w:b/>
                <w:sz w:val="28"/>
              </w:rPr>
              <w:t>__» _</w:t>
            </w:r>
            <w:r>
              <w:rPr>
                <w:b/>
                <w:sz w:val="28"/>
                <w:u w:val="single"/>
              </w:rPr>
              <w:t>сентября</w:t>
            </w:r>
            <w:r>
              <w:rPr>
                <w:b/>
                <w:sz w:val="28"/>
              </w:rPr>
              <w:t>__________ 2009 г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>РАБОЧАЯ ПРОГРАММ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>
          <w:sz w:val="28"/>
        </w:rPr>
        <w:t>по учебной дисциплине «Геоинформационные системы»</w:t>
      </w:r>
    </w:p>
    <w:p>
      <w:pPr>
        <w:pStyle w:val="TextBody"/>
        <w:rPr>
          <w:sz w:val="28"/>
        </w:rPr>
      </w:pPr>
      <w:r>
        <w:rPr>
          <w:sz w:val="28"/>
        </w:rPr>
        <w:t xml:space="preserve">специальность </w:t>
      </w:r>
      <w:r>
        <w:rPr>
          <w:sz w:val="28"/>
          <w:szCs w:val="28"/>
        </w:rPr>
        <w:t>020802 «Природопользова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4 семестр 7, 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кции 35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инары 51 час</w:t>
      </w:r>
    </w:p>
    <w:p>
      <w:pPr>
        <w:pStyle w:val="Normal"/>
        <w:jc w:val="both"/>
        <w:rPr/>
      </w:pPr>
      <w:r>
        <w:rPr>
          <w:sz w:val="28"/>
        </w:rPr>
        <w:t>зачёт (7 семестр); экзамен (8 семестр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часов 1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стоятельная работа 63 час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грамма составлена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а на заседании кафедры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Протокол № 1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sz w:val="28"/>
        </w:rPr>
        <w:t>от « 9 » сентября 2009 г.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nextPage"/>
          <w:pgSz w:w="11906" w:h="16838"/>
          <w:pgMar w:left="144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План реализации программы дисциплины</w:t>
      </w:r>
    </w:p>
    <w:p>
      <w:pPr>
        <w:pStyle w:val="Heading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алендарный график реализации дисциплины</w:t>
      </w:r>
    </w:p>
    <w:p>
      <w:pPr>
        <w:pStyle w:val="Heading"/>
        <w:rPr/>
      </w:pPr>
      <w:r>
        <w:rPr>
          <w:sz w:val="24"/>
        </w:rPr>
        <w:t>в 5</w:t>
      </w:r>
      <w:r>
        <w:rPr/>
        <w:t xml:space="preserve"> семестре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080"/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720"/>
        <w:gridCol w:w="900"/>
        <w:gridCol w:w="720"/>
        <w:gridCol w:w="900"/>
        <w:gridCol w:w="720"/>
      </w:tblGrid>
      <w:tr>
        <w:trPr>
          <w:trHeight w:val="1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г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ч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лан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Вид занятий</w:t>
            </w:r>
          </w:p>
        </w:tc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занятий по неделям семест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ч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акт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контроля</w:t>
            </w:r>
          </w:p>
        </w:tc>
      </w:tr>
      <w:tr>
        <w:trPr>
          <w:trHeight w:val="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еоинформационные систем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1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чёт</w:t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емина-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ind w:left="-300" w:hanging="0"/>
        <w:rPr/>
      </w:pPr>
      <w:r>
        <w:rPr/>
      </w:r>
    </w:p>
    <w:p>
      <w:pPr>
        <w:pStyle w:val="Normal"/>
        <w:rPr/>
      </w:pPr>
      <w:r>
        <w:rPr/>
        <w:t>Примечание: В графах проставляются номера тем лекционных, практических занятий и самостоятельной работы в соответствии с учебно-тематическим планом</w:t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алендарный график реализации дисциплины</w:t>
      </w:r>
    </w:p>
    <w:p>
      <w:pPr>
        <w:pStyle w:val="Heading"/>
        <w:rPr/>
      </w:pPr>
      <w:r>
        <w:rPr>
          <w:sz w:val="24"/>
        </w:rPr>
        <w:t>в 6</w:t>
      </w:r>
      <w:r>
        <w:rPr/>
        <w:t xml:space="preserve"> семестре</w:t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5"/>
        <w:gridCol w:w="849"/>
        <w:gridCol w:w="989"/>
        <w:gridCol w:w="425"/>
        <w:gridCol w:w="426"/>
        <w:gridCol w:w="426"/>
        <w:gridCol w:w="426"/>
        <w:gridCol w:w="427"/>
        <w:gridCol w:w="427"/>
        <w:gridCol w:w="427"/>
        <w:gridCol w:w="423"/>
        <w:gridCol w:w="540"/>
        <w:gridCol w:w="540"/>
        <w:gridCol w:w="458"/>
        <w:gridCol w:w="442"/>
        <w:gridCol w:w="540"/>
        <w:gridCol w:w="484"/>
        <w:gridCol w:w="416"/>
        <w:gridCol w:w="484"/>
        <w:gridCol w:w="416"/>
        <w:gridCol w:w="900"/>
        <w:gridCol w:w="1080"/>
      </w:tblGrid>
      <w:tr>
        <w:trPr>
          <w:trHeight w:val="1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г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ч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лан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Вид занятий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занятий по неделям семест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ч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контроля</w:t>
            </w:r>
          </w:p>
        </w:tc>
      </w:tr>
      <w:tr>
        <w:trPr>
          <w:trHeight w:val="9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еоинформационные систем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1П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емина-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left="-30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2. Перечень практических занятий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b/>
          <w:b/>
        </w:rPr>
      </w:pPr>
      <w:r>
        <w:rPr>
          <w:b/>
        </w:rPr>
        <w:t>7 семестр</w:t>
      </w:r>
    </w:p>
    <w:tbl>
      <w:tblPr>
        <w:tblW w:w="150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856"/>
        <w:gridCol w:w="1009"/>
        <w:gridCol w:w="4748"/>
        <w:gridCol w:w="3402"/>
      </w:tblGrid>
      <w:tr>
        <w:trPr>
          <w:trHeight w:val="1015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 вид занятия: семинарское занятие (с.з.); практическое занятие (п.з.); деловая игра (д.и.) и т.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темы программы дисциплин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в час.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-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b/>
                <w:sz w:val="20"/>
              </w:rPr>
              <w:t>методическое обеспечение, информацион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ьзуемые программные продукты и другие средства технического обеспечения (возможны ссылки на метод. указания)</w:t>
            </w:r>
          </w:p>
        </w:tc>
      </w:tr>
      <w:tr>
        <w:trPr>
          <w:trHeight w:val="249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Источники данных ГИС. Картографические, статистические, ДДЗ (п.з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, основная и доп.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тернет</w:t>
            </w:r>
          </w:p>
        </w:tc>
      </w:tr>
      <w:tr>
        <w:trPr>
          <w:trHeight w:val="268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средства ГИС (п.з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, основная и доп.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тернет</w:t>
            </w:r>
          </w:p>
        </w:tc>
      </w:tr>
      <w:tr>
        <w:trPr>
          <w:trHeight w:val="268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Аналого-цифровое представление данных в ГИС. Способы ввода информации в ПЭВМ (п.з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, основная и доп.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тернет</w:t>
            </w:r>
          </w:p>
        </w:tc>
      </w:tr>
      <w:tr>
        <w:trPr>
          <w:trHeight w:val="249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ы данных. Концепция распределённых баз данных и ГИС. Поиск информации с учетом пространственной компоненты. </w:t>
            </w:r>
            <w:r>
              <w:rPr>
                <w:bCs/>
                <w:sz w:val="20"/>
                <w:szCs w:val="20"/>
              </w:rPr>
              <w:t xml:space="preserve">ГИС и Интернет. </w:t>
            </w:r>
            <w:r>
              <w:rPr>
                <w:sz w:val="20"/>
                <w:szCs w:val="20"/>
              </w:rPr>
              <w:t>(п.з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, основная и доп.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тернет</w:t>
            </w:r>
          </w:p>
        </w:tc>
      </w:tr>
      <w:tr>
        <w:trPr>
          <w:trHeight w:val="249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Общие аналитические операции, применяемые в ГИС. Геоинформационные средства анализа и прогноза. (п.з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, основная и доп.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тернет</w:t>
            </w:r>
          </w:p>
        </w:tc>
      </w:tr>
      <w:tr>
        <w:trPr>
          <w:trHeight w:val="249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Цифровое моделирование рельефа. Представление моделей поверхностей (п.з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, основная и доп.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тернет</w:t>
            </w:r>
          </w:p>
        </w:tc>
      </w:tr>
      <w:tr>
        <w:trPr>
          <w:trHeight w:val="249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Пространственная и описательная (атрибутивная) информация об объектах, легенда карты. Оверлейные технологии, слои (п.з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, основная и доп.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тернет</w:t>
            </w:r>
          </w:p>
        </w:tc>
      </w:tr>
      <w:tr>
        <w:trPr>
          <w:trHeight w:val="249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пространственной экологической информации в ЭВМ. Векторное и растровое представление объекто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, основная и доп.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тернет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b/>
          <w:b/>
        </w:rPr>
      </w:pPr>
      <w:r>
        <w:rPr>
          <w:b/>
        </w:rPr>
        <w:t>8 семестр</w:t>
      </w:r>
    </w:p>
    <w:tbl>
      <w:tblPr>
        <w:tblW w:w="150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56"/>
        <w:gridCol w:w="1009"/>
        <w:gridCol w:w="4748"/>
        <w:gridCol w:w="3638"/>
      </w:tblGrid>
      <w:tr>
        <w:trPr>
          <w:trHeight w:val="10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 вид занятия: семинарское занятие (с.з.); практическое занятие (п.з.); деловая игра (д.и.) и т.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темы программы дисциплин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в час.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-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b/>
                <w:sz w:val="20"/>
              </w:rPr>
              <w:t>методическое обеспечение, информационные источник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ьзуемые программные продукты и другие средства технического обеспечения (возможны ссылки на метод. указания)</w:t>
            </w:r>
          </w:p>
        </w:tc>
      </w:tr>
      <w:tr>
        <w:trPr>
          <w:trHeight w:val="26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Электронные карты и атласы, автоматизация создания тематических карт (п.з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, основная и доп. литератур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тернет</w:t>
            </w:r>
          </w:p>
        </w:tc>
      </w:tr>
      <w:tr>
        <w:trPr>
          <w:trHeight w:val="2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Системы глобального позицион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, основная и доп. литератур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тернет</w:t>
            </w:r>
          </w:p>
        </w:tc>
      </w:tr>
      <w:tr>
        <w:trPr>
          <w:trHeight w:val="2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ГИС в государственном и муниципальном управлении (п.з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, основная и доп. литератур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тернет</w:t>
            </w:r>
          </w:p>
        </w:tc>
      </w:tr>
      <w:tr>
        <w:trPr>
          <w:trHeight w:val="2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ГИС в экологии и природопользовании. Концепция экологической ГИС (п.з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, основная и доп. литератур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тернет</w:t>
            </w:r>
          </w:p>
        </w:tc>
      </w:tr>
      <w:tr>
        <w:trPr>
          <w:trHeight w:val="2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ГИС (п.з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, основная и доп. литератур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тернет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13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3. Перечень видов самостоятельной работы студента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Седьмо</w:t>
      </w:r>
      <w:r>
        <w:rPr/>
        <w:t>й семестр</w:t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59"/>
        <w:gridCol w:w="3284"/>
        <w:gridCol w:w="2105"/>
        <w:gridCol w:w="2061"/>
      </w:tblGrid>
      <w:tr>
        <w:trPr>
          <w:trHeight w:val="95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ор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ие материалы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: Практическое задание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основная и доп. литература, Интернет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: Рефера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основная и доп. литература, Интернет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(семестровы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основная и доп. литература, Интер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осьмо</w:t>
      </w:r>
      <w:r>
        <w:rPr/>
        <w:t>й семестр</w:t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59"/>
        <w:gridCol w:w="3284"/>
        <w:gridCol w:w="2105"/>
        <w:gridCol w:w="2061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ор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ие материалы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Текущий: Практическое зад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Выполнение практических зада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9-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и доп. литература, Интернет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: Картографическая Б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защита своей картографической Б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основная и доп. литература, Интернет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вый (семестровы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и доп. литература, Интернет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134" w:leader="none"/>
        </w:tabs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Геоинформатика. Основные понятия, цели, задачи, предмет и объекты геоинформатики. Данные, информация и знания в географической реа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История развития геоинформатики. Геоинформатика, как преемница картографии и географии. Связь с другими науками. Этапы развития геоинформатики. Общая структура ГИС. Классификация ГИС. Перспективы развития геоинформа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онятие источника данных. Виды: картографические, статистические и данные дистанционного зондирования. Разновидности картографического материала. Дистанционное зондирование: контактные и неконтактные мет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Cs/>
        </w:rPr>
      </w:pPr>
      <w:r>
        <w:rPr/>
        <w:t>Аппаратное обеспечение для целей ГИС. Разновидности устройств ввода и устройств вывода географическ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Cs/>
        </w:rPr>
      </w:pPr>
      <w:r>
        <w:rPr/>
        <w:t>Процесс аналого-цифрового преобразования данных и его основные блоки</w:t>
      </w:r>
      <w:r>
        <w:rPr>
          <w:i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Cs/>
        </w:rPr>
      </w:pPr>
      <w:r>
        <w:rPr>
          <w:iCs/>
        </w:rPr>
        <w:t>Разновидности оцифровывания картографического материала: дигитайзерный ввод и сканирование. Работа с оцифрованным материалом, оверлейные слои и их особ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Cs/>
        </w:rPr>
      </w:pPr>
      <w:r>
        <w:rPr>
          <w:iCs/>
        </w:rPr>
        <w:t>Критерии качества цифровой кар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Cs/>
        </w:rPr>
      </w:pPr>
      <w:r>
        <w:rPr>
          <w:iCs/>
        </w:rPr>
        <w:t>Понятии цифровой карты-основы. Единая цифровая карта-основа (ЕКО) как основа интеграции цифрового географического 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Базы данных. Концепция и уровни БД. Картографическая база данных. Картграфический банк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Распределённые базы данных, основная концепция и технологии. Концепция ГосБД. ГИС и Интернет. Современные экологические базы данных различного уров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Общие аналитические операции, применяемые в ГИ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Style w:val="FontStyle50"/>
          <w:bCs/>
          <w:sz w:val="24"/>
          <w:szCs w:val="24"/>
        </w:rPr>
      </w:pPr>
      <w:r>
        <w:rPr>
          <w:rStyle w:val="FontStyle50"/>
          <w:sz w:val="24"/>
          <w:szCs w:val="24"/>
        </w:rPr>
        <w:t>Геоинформационные средства анализа и прогно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Style w:val="FontStyle50"/>
          <w:bCs/>
          <w:sz w:val="24"/>
          <w:szCs w:val="24"/>
        </w:rPr>
      </w:pPr>
      <w:r>
        <w:rPr>
          <w:rStyle w:val="FontStyle50"/>
          <w:sz w:val="24"/>
          <w:szCs w:val="24"/>
        </w:rPr>
        <w:t xml:space="preserve">Рельеф в геоинформатике. </w:t>
      </w:r>
      <w:r>
        <w:rPr>
          <w:rStyle w:val="FontStyle50"/>
          <w:bCs/>
          <w:sz w:val="24"/>
          <w:szCs w:val="24"/>
        </w:rPr>
        <w:t>Методы построения ЦМР. О</w:t>
      </w:r>
      <w:r>
        <w:rPr>
          <w:rStyle w:val="FontStyle50"/>
          <w:iCs/>
          <w:sz w:val="24"/>
          <w:szCs w:val="24"/>
        </w:rPr>
        <w:t>бласти применения цифровых моделей рельеф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Style w:val="FontStyle50"/>
          <w:sz w:val="24"/>
          <w:szCs w:val="24"/>
        </w:rPr>
      </w:pPr>
      <w:r>
        <w:rPr>
          <w:rStyle w:val="FontStyle50"/>
          <w:bCs/>
          <w:iCs/>
          <w:sz w:val="24"/>
          <w:szCs w:val="24"/>
        </w:rPr>
        <w:t>Диффузионные (эмиссионные) модели рассеяния. Методы моделирования поверхностей загрязнения. Р</w:t>
      </w:r>
      <w:r>
        <w:rPr>
          <w:rStyle w:val="FontStyle50"/>
          <w:bCs/>
          <w:sz w:val="24"/>
          <w:szCs w:val="24"/>
        </w:rPr>
        <w:t>егулярные, структурные и нерегулярные мод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Визуализация данных. Н</w:t>
      </w:r>
      <w:r>
        <w:rPr>
          <w:rStyle w:val="FontStyle50"/>
          <w:sz w:val="24"/>
          <w:szCs w:val="24"/>
        </w:rPr>
        <w:t>абор инструментальных средств и визуализационных опер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Пространственный объект и пространственные данные. Базовые (элементарные) типы пространственных объектов. Общее цифровое описание пространственного объ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Style w:val="FontStyle50"/>
          <w:b/>
          <w:b/>
          <w:sz w:val="24"/>
          <w:szCs w:val="24"/>
        </w:rPr>
      </w:pPr>
      <w:r>
        <w:rPr>
          <w:rStyle w:val="FontStyle50"/>
          <w:sz w:val="24"/>
          <w:szCs w:val="24"/>
        </w:rPr>
        <w:t>Модели представления пространственных данных. Растровая модель, как частный случай регулярно-ячеистой модели. Разрешение и пиксел. Квадротомическая модель данных. Векторные модели данных: топологическая и нетопологическая (модель «спагетти»). Форматы пространственных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севдокартографические методы визуализации. Картоиды. Мысленные изображения. Анаморфированные карты (анаморфозы). Альтернативные способы представления географической реа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Технологии мультимедиа и их применение в ГИС. Концепция создания электронных атласов. Классификация электронных атласов. Генерация электронных карт с помощью картографических визуализатров (вьювер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бщая структура систем глобального позиционирования: космический сегмент, наземный сегмент управления, аппаратура конечных пользователей. Основные принципы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lang w:val="en-US"/>
        </w:rPr>
        <w:t>GPS</w:t>
      </w:r>
      <w:r>
        <w:rPr/>
        <w:t xml:space="preserve"> – первая система глобального позиционирования. Системы </w:t>
      </w:r>
      <w:r>
        <w:rPr>
          <w:lang w:val="en-US"/>
        </w:rPr>
        <w:t>Galileo</w:t>
      </w:r>
      <w:r>
        <w:rPr/>
        <w:t xml:space="preserve"> и Глонасс. Другие СГП. Перспективы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Решение ГИС-задач в геологии. Геологические кар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Решение ГИС-задач в лесной отрасли. Структура лесной отрасли и соответствующее им картографическое напол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адастр. Основные понятия. Виды кадастров. Особенности ведения кадастров в РФ. Применение ГИС в кадастровых системах. Автоматизированный оперативный учёт и регистрация изменений. ГосБД и интеграция с ГИС в кадастровых систе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собенности применения ГИС для государственного управления на разных уровнях. Региональные геоинформационные проекты. Концепция муниципальных ГИС: базовый и специализированные компоненты. Интеграция разнородной информации от городских служб. Экологический атлас города и его обязательные компон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сновные области применения ГИС в экологии: мониторинг загрязнений, создание динамических моделей, природоохранные и природовосстановительные мероприятия, экологическое образование и просвещение, управление системой природопользования. Экоинформатика. Концепция ЭИ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лассификация программного обеспечения. Основные компоненты ГИС, как программного проду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бзор современного рынка ГИС. ГИС в России – особенности и тенденци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я и изменения в рабочей программе на 200___/___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бочую программу вносятся следующие изменения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чая программа пересмотрена и одобрена на заседании кафедр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____» ____________ 200__ г.     </w:t>
        <w:tab/>
        <w:tab/>
        <w:tab/>
        <w:t xml:space="preserve">       Протокол № ______________</w:t>
      </w:r>
    </w:p>
    <w:p>
      <w:pPr>
        <w:pStyle w:val="Heading5"/>
        <w:ind w:firstLine="709"/>
        <w:rPr>
          <w:b/>
          <w:b/>
        </w:rPr>
      </w:pPr>
      <w:r>
        <w:rPr>
          <w:b/>
        </w:rPr>
      </w:r>
    </w:p>
    <w:p>
      <w:pPr>
        <w:pStyle w:val="Heading5"/>
        <w:ind w:firstLine="709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Заведующий кафедрой _______________________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я и изменения в рабочей программе на 200___/___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бочую программу вносятся следующие изменения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чая программа пересмотрена и одобрена на заседании кафедр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____» ____________ 200__ г.     </w:t>
        <w:tab/>
        <w:tab/>
        <w:tab/>
        <w:t xml:space="preserve">       Протокол № ______________</w:t>
      </w:r>
    </w:p>
    <w:p>
      <w:pPr>
        <w:pStyle w:val="Heading5"/>
        <w:ind w:firstLine="709"/>
        <w:rPr>
          <w:b/>
          <w:b/>
        </w:rPr>
      </w:pPr>
      <w:r>
        <w:rPr>
          <w:b/>
        </w:rPr>
      </w:r>
    </w:p>
    <w:p>
      <w:pPr>
        <w:pStyle w:val="Heading5"/>
        <w:ind w:firstLine="709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Заведующий кафедрой _______________________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134" w:leader="none"/>
        </w:tabs>
        <w:ind w:left="720" w:hanging="0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Б.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аршрутная карта изучения дисциплины </w:t>
      </w:r>
      <w:r>
        <w:rPr>
          <w:b/>
          <w:u w:val="single"/>
        </w:rPr>
        <w:t>«Геоинформационные систе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урс, 7 семестр (52 - аудиторные: Лекции – 18, П. – 34, самостоятельная работа – 36 часов)</w:t>
      </w:r>
    </w:p>
    <w:p>
      <w:pPr>
        <w:pStyle w:val="Normal"/>
        <w:rPr/>
      </w:pPr>
      <w:r>
        <w:rPr>
          <w:b/>
        </w:rPr>
        <w:t>Студента (ФИО, группа)_________________________________________________________________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олучил (дата, подпись)_________________________________________________________________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983"/>
        <w:gridCol w:w="1260"/>
        <w:gridCol w:w="1080"/>
        <w:gridCol w:w="1800"/>
        <w:gridCol w:w="1767"/>
        <w:gridCol w:w="1411"/>
        <w:gridCol w:w="1137"/>
        <w:gridCol w:w="1134"/>
        <w:gridCol w:w="1843"/>
      </w:tblGrid>
      <w:tr>
        <w:trPr>
          <w:trHeight w:val="20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редм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</w:rPr>
              <w:t>Вид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</w:rPr>
              <w:t>Объем (ча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</w:rPr>
              <w:t>Форма отч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</w:rPr>
              <w:t>Максимальный бал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</w:rPr>
              <w:t>Накопленный (кумулятивный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</w:rPr>
              <w:t>Факти-чески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ически накопленный %</w:t>
            </w:r>
          </w:p>
        </w:tc>
      </w:tr>
      <w:tr>
        <w:trPr>
          <w:trHeight w:val="2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 нед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15-16 нед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й 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лекц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 нед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В случае если студент набирает 98-100 баллов в течение семестра, он(а) получает +1 балл к оценке на экзамене (8 семест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ки реферата: объём реферата (25 листов – 10 баллов; от 24 до 10 – 5 баллов; от 10 и меньше – 0 баллов); новизна материала – до 7 баллов; согласованность структуры реферата – до 7 баллов; доклад и ответы на вопросы – до 6 баллов. Реферат должен быть защищён до 17 (зачётной) недели и обязательно на практическом занятии, иначе баллы за реферат не начис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аршрутная карта изучения дисциплины </w:t>
      </w:r>
      <w:r>
        <w:rPr>
          <w:b/>
          <w:u w:val="single"/>
        </w:rPr>
        <w:t>«Геоинформационные систе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урс, 7 семестр (52 - аудиторные: Лекции – 18, П. – 34, самостоятельная работа – 36 часов)</w:t>
      </w:r>
    </w:p>
    <w:p>
      <w:pPr>
        <w:pStyle w:val="Normal"/>
        <w:rPr/>
      </w:pPr>
      <w:r>
        <w:rPr>
          <w:b/>
        </w:rPr>
        <w:t>Студента (ФИО, группа)_________________________________________________________________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олучил (дата, подпись)_________________________________________________________________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983"/>
        <w:gridCol w:w="1260"/>
        <w:gridCol w:w="1080"/>
        <w:gridCol w:w="1800"/>
        <w:gridCol w:w="1767"/>
        <w:gridCol w:w="1411"/>
        <w:gridCol w:w="1137"/>
        <w:gridCol w:w="1134"/>
        <w:gridCol w:w="1843"/>
      </w:tblGrid>
      <w:tr>
        <w:trPr>
          <w:trHeight w:val="20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редм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</w:rPr>
              <w:t>Вид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</w:rPr>
              <w:t>Объем (ча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</w:rPr>
              <w:t>Форма отч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</w:rPr>
              <w:t>Максимальный бал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</w:rPr>
              <w:t>Накопленный (кумулятивный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</w:rPr>
              <w:t>Факти-чески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ически накопленный %</w:t>
            </w:r>
          </w:p>
        </w:tc>
      </w:tr>
      <w:tr>
        <w:trPr>
          <w:trHeight w:val="2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 нед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база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Б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 нед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й 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лекц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 нед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Б.3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b/>
          <w:b/>
        </w:rPr>
      </w:pPr>
      <w:r>
        <w:rPr>
          <w:b/>
        </w:rPr>
        <w:t>Лист согласования содержания дисциплин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1980"/>
        <w:gridCol w:w="226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зовых по отношению к рассматривае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гласование (подпись зав.кафедрой, д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ч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желания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о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населения и геоурбан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монитор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де используется (взаимосвязан) материал рассматриваемой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менедж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ауд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картограф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практика заповедного 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эк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стандарты по экологическому ауди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дура экологического ауд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 аудирование вид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дшафтное план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дура экологической эксперти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ая безопас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воздействия на окружающую природную сре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ультивация зем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ое ландшафто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Согласовано: заведующий выпускающей кафедрой ____________________ Майоров И.С.</w:t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ascii="Arial" w:hAnsi="Arial" w:cs="Arial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команда"/>
    <w:basedOn w:val="Style8"/>
    <w:qFormat/>
    <w:rPr>
      <w:rFonts w:ascii="Arial" w:hAnsi="Arial" w:cs="Arial"/>
      <w:b/>
    </w:rPr>
  </w:style>
  <w:style w:type="character" w:styleId="Style10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2">
    <w:name w:val="Font Style52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Цитата HTML"/>
    <w:basedOn w:val="Style8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арагр"/>
    <w:basedOn w:val="Heading1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ahoma"/>
      <w:bCs w:val="false"/>
      <w:i/>
      <w:color w:val="FF00FF"/>
      <w:kern w:val="0"/>
      <w:sz w:val="36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Cs/>
      <w:sz w:val="22"/>
      <w:szCs w:val="22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both"/>
    </w:pPr>
    <w:rPr>
      <w:sz w:val="20"/>
      <w:szCs w:val="20"/>
    </w:rPr>
  </w:style>
  <w:style w:type="paragraph" w:styleId="Style37">
    <w:name w:val="Style37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46:00Z</dcterms:created>
  <dc:creator>Администратор</dc:creator>
  <dc:description/>
  <cp:keywords/>
  <dc:language>en-US</dc:language>
  <cp:lastModifiedBy>USER</cp:lastModifiedBy>
  <cp:lastPrinted>2009-09-10T08:42:00Z</cp:lastPrinted>
  <dcterms:modified xsi:type="dcterms:W3CDTF">2009-09-12T03:56:00Z</dcterms:modified>
  <cp:revision>43</cp:revision>
  <dc:subject/>
  <dc:title>Форма программы дисциплины</dc:title>
</cp:coreProperties>
</file>